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dzielny Publiczny Zakład                                                             Przeworsk, dnia 04.10.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977" w:hanging="297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udzielenia zamówienia: </w:t>
      </w:r>
      <w:r>
        <w:rPr>
          <w:b/>
          <w:sz w:val="22"/>
          <w:szCs w:val="22"/>
        </w:rPr>
        <w:t>Dostawa sprzętu medycznego jednorazowego użytku z podziałem na czę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b/>
          <w:sz w:val="22"/>
          <w:szCs w:val="22"/>
        </w:rPr>
        <w:t>W związku z otrzymanymi zapytaniami wykonawców, przekazujemy wyjaśnienia treści zaprosze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zamówienie publiczne którego wartość nie przekracza wyrażonej w złotych równowartości kwoty 130.000 zł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ęść nr 2, 3 – Czy zamawiający wyrazi zgodę na złożenie oferty w formie elektronicznej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P ZOZ NZZP II 260/4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xxx</cp:lastModifiedBy>
  <cp:lastPrinted>2018-11-19T11:41:00Z</cp:lastPrinted>
  <dcterms:modified xsi:type="dcterms:W3CDTF">2022-10-04T06:14:00Z</dcterms:modified>
  <cp:revision>1557</cp:revision>
  <dc:subject/>
  <dc:title>Nr sprawy SP ZOZ ZZP 2400/11/12</dc:title>
</cp:coreProperties>
</file>