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41/22</w:t>
        <w:tab/>
        <w:tab/>
        <w:tab/>
        <w:t xml:space="preserve">                              Przeworsk, dnia 06.10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sprzętu medycznego jednorazowego użytku z podziałem na części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 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T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ścielna 2A, 35-505 Rzeszów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Część nr 2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Medres 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orowa 3, 35-205 Rzesz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Część nr 3 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amex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zęstochowska 38/52, 93-121 Łód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6.10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2-03-24T15:13:00Z</cp:lastPrinted>
  <dcterms:modified xsi:type="dcterms:W3CDTF">2022-10-05T11:02:00Z</dcterms:modified>
  <cp:revision>1802</cp:revision>
  <dc:subject/>
  <dc:title>sprawy SP ZOZ ZZP 2400/29/2010</dc:title>
</cp:coreProperties>
</file>