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01/23</w:t>
        <w:tab/>
        <w:tab/>
        <w:tab/>
        <w:tab/>
        <w:t xml:space="preserve">                  Przeworsk, dnia 09.02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produktów leczniczych oraz wyrobów medycznych - podział na częśc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14"/>
        <w:gridCol w:w="857"/>
        <w:gridCol w:w="2919"/>
      </w:tblGrid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 Sp. z o.o. </w:t>
              <w:br/>
              <w:t>ul. Walerego Sławka 3a, 30-633 Kra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811,98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Cs/>
          <w:iCs/>
          <w:sz w:val="18"/>
          <w:szCs w:val="18"/>
        </w:rPr>
        <w:t>do dnia 29.01.2024 r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2-09T11:42:00Z</dcterms:modified>
  <cp:revision>1456</cp:revision>
  <dc:subject/>
  <dc:title>sprawy SP ZOZ ZZP 2400/29/2010</dc:title>
</cp:coreProperties>
</file>