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1/23</w:t>
        <w:tab/>
        <w:tab/>
        <w:tab/>
        <w:t xml:space="preserve">                              Przeworsk, dnia 10.02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produktów leczniczych oraz wyrobów medycznych - podział na częśc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modzielny Publiczny Zakład Opieki Zdrowotnej w Przeworsku zawiadamia </w:t>
        <w:br/>
        <w:t>o unieważnieniu postępowania w części nr 1, prowadzonego z pominięciem ustawy Pzp, z powodu nie złożenia żadnej oferty niepodlegającej odrzuceniu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Regis Sp. z o.o.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Walerego Sławka 3a, 30-633 Krak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10.02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2-10T07:03:00Z</dcterms:modified>
  <cp:revision>1822</cp:revision>
  <dc:subject/>
  <dc:title>sprawy SP ZOZ ZZP 2400/29/2010</dc:title>
</cp:coreProperties>
</file>