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 sprawy SP ZOZ ZZP 2400/05/2008</w:t>
        <w:tab/>
        <w:tab/>
        <w:tab/>
        <w:tab/>
        <w:tab/>
        <w:t>Przeworsk, dnia 11.03.2008 r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ind w:firstLine="6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Uczestnicy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postępowania przetargowego</w:t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ługi w zakresie usuwania odpadów komunalnych i zimowego oczyszczenia placu i parkingu bezpośrednio przylegającego do budynku SPZOZ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 . NA PODSTAWIE ART. 38 UST. 4 USTAWY PZP ZAMAWIAJĄCY MODYFIKUJE TREŚĆ SI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Dotyczy SIWZ zał.nr 2 (Formularz cenowy)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zmienia  w formularzu cenowym  w pozycji nr 1 (przedmiot zamówienia )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uwanie odpadów komunalnych –Przychodnia Rejonowa ul. Lwowska –  Ilość m3 nieczystości w okresie 3 lat  wynosi  443,52 </w:t>
      </w:r>
    </w:p>
    <w:p>
      <w:pPr>
        <w:pStyle w:val="Normal"/>
        <w:ind w:lef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MAWI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27:00Z</dcterms:created>
  <dc:creator>user</dc:creator>
  <dc:description/>
  <cp:keywords/>
  <dc:language>en-US</dc:language>
  <cp:lastModifiedBy>user</cp:lastModifiedBy>
  <dcterms:modified xsi:type="dcterms:W3CDTF">2008-03-13T11:27:00Z</dcterms:modified>
  <cp:revision>2</cp:revision>
  <dc:subject/>
  <dc:title>Nr sprawy SP ZOZ ZZP 2400/05/2008</dc:title>
</cp:coreProperties>
</file>