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</w:rPr>
        <w:t>Przeworsk 26.11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II ZPP/2400/40/08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Uczestnicy postępowa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ind w:firstLine="48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tyczy</w:t>
      </w:r>
      <w:r>
        <w:rPr>
          <w:rFonts w:cs="Arial" w:ascii="Arial" w:hAnsi="Arial"/>
          <w:sz w:val="20"/>
        </w:rPr>
        <w:t xml:space="preserve"> : Przebudowa wiaty podjazdu karetek pogotowia Działu Pomocy Doraźnej SPZOZ </w:t>
        <w:tab/>
        <w:tab/>
        <w:t xml:space="preserve">     Przeworsk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.  </w:t>
        <w:tab/>
        <w:t>Na podstawie art. 92 ust. 1 pkt 1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4"/>
        </w:rPr>
        <w:t>Sodexho Pass  Polska sp. z o.o</w:t>
      </w:r>
    </w:p>
    <w:p>
      <w:pPr>
        <w:pStyle w:val="Normal"/>
        <w:rPr>
          <w:sz w:val="24"/>
        </w:rPr>
      </w:pPr>
      <w:r>
        <w:rPr>
          <w:sz w:val="24"/>
        </w:rPr>
        <w:t>02-699  Warszawa ul. Kłobucka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417"/>
        <w:gridCol w:w="3827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6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unktów handlowych łącznie na terenie miasta Przeworsk i Rzeszów</w:t>
            </w:r>
            <w:r>
              <w:rPr>
                <w:sz w:val="18"/>
                <w:szCs w:val="18"/>
              </w:rPr>
              <w:t xml:space="preserve">   40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dexho Pass  Polska sp. z o.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699  Warszawa ul. Kłobuck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e oferty uzyskały największą ilość punktów 100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 xml:space="preserve">Cena brutto oferty – 60%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unktów handlowych łącznie na terenie miasta Przeworsk i Rzeszów</w:t>
      </w:r>
      <w:r>
        <w:rPr>
          <w:sz w:val="18"/>
          <w:szCs w:val="18"/>
        </w:rPr>
        <w:t xml:space="preserve">   40%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user</dc:creator>
  <dc:description/>
  <cp:keywords/>
  <dc:language>en-US</dc:language>
  <cp:lastModifiedBy>user</cp:lastModifiedBy>
  <cp:lastPrinted>2008-11-26T09:51:00Z</cp:lastPrinted>
  <dcterms:modified xsi:type="dcterms:W3CDTF">2008-11-26T09:18:00Z</dcterms:modified>
  <cp:revision>29</cp:revision>
  <dc:subject/>
  <dc:title>Przeworsk 31</dc:title>
</cp:coreProperties>
</file>