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2/2009</w:t>
        <w:tab/>
        <w:tab/>
        <w:tab/>
        <w:tab/>
        <w:t>Przeworsk, dnia 08.06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licencji </w:t>
      </w:r>
      <w:r>
        <w:rPr>
          <w:b/>
          <w:i/>
          <w:sz w:val="18"/>
          <w:szCs w:val="18"/>
        </w:rPr>
        <w:t>(</w:t>
      </w:r>
      <w:r>
        <w:rPr>
          <w:rFonts w:cs="Arial" w:ascii="Arial" w:hAnsi="Arial"/>
          <w:i/>
        </w:rPr>
        <w:t xml:space="preserve">WinSBCALSte 2008 OLP NL Gov DvcCAL) </w:t>
      </w:r>
      <w:r>
        <w:rPr>
          <w:rFonts w:cs="Arial" w:ascii="Arial" w:hAnsi="Arial"/>
          <w:sz w:val="22"/>
        </w:rPr>
        <w:t xml:space="preserve"> </w:t>
      </w:r>
      <w:r>
        <w:rPr>
          <w:b/>
          <w:sz w:val="22"/>
          <w:szCs w:val="22"/>
        </w:rPr>
        <w:t>i sprzętu komputerow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a oferta firm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 T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030 Motycz  Motycz 232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835"/>
      </w:tblGrid>
      <w:tr>
        <w:trPr>
          <w:trHeight w:val="6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 Te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30 Motycz  Motycz 23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P.H.U „BIT” S.C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 Plac Mickiewicz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 NOTEBOOK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572 Poznań ul. Grochowe Łąki 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687 Warszawa ul. Lektykar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tar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 ul.Żeleńskiego 5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4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-System Grzegorz K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-300 Mielec ul. Moniuszki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ata Sp. z o.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300 Mielec ul. Sienkiewicza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2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Complex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417 Kielce ul. Przyborowskiego 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2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701 Lublin ul. Nałęczowska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1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em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32 Rzeszów ul. Lisa Kul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 sp. z o.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55 Rzeszów ul. Szopena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2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55 Rzeszów ul. Szopena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5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kstpodstawowy2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6-08T09:30:00Z</cp:lastPrinted>
  <dcterms:modified xsi:type="dcterms:W3CDTF">2009-06-08T07:31:00Z</dcterms:modified>
  <cp:revision>72</cp:revision>
  <dc:subject/>
  <dc:title>Przeworsk, 2005-11-07</dc:title>
</cp:coreProperties>
</file>