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>
          <w:rFonts w:ascii="Arial" w:hAnsi="Arial" w:cs="Tahoma"/>
          <w:b/>
          <w:b/>
          <w:sz w:val="20"/>
          <w:lang w:val="en-US" w:eastAsia="en-US"/>
        </w:rPr>
      </w:pPr>
      <w:r>
        <w:rPr>
          <w:rFonts w:cs="Tahoma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-70485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12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5.55pt;width:491.6pt;height:39.4pt" coordorigin="529,-111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529;top:-111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946;top:5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4224;top:-2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3;top:168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40" w:after="4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Heading"/>
        <w:spacing w:before="40" w:after="4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Subtitle"/>
        <w:rPr>
          <w:rFonts w:ascii="Arial" w:hAnsi="Arial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"/>
        <w:spacing w:before="40" w:after="4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UMOWA 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o wykonanie robót budowlanych  </w:t>
      </w:r>
      <w:r>
        <w:rPr>
          <w:rFonts w:cs="Arial" w:ascii="Arial" w:hAnsi="Arial"/>
          <w:color w:val="000000"/>
          <w:sz w:val="20"/>
        </w:rPr>
        <w:t>dla zadania inwestycyjnego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n.: </w:t>
      </w:r>
      <w:r>
        <w:rPr>
          <w:rFonts w:cs="Arial" w:ascii="Arial" w:hAnsi="Arial"/>
          <w:b/>
          <w:i/>
          <w:iCs/>
          <w:sz w:val="20"/>
        </w:rPr>
        <w:t>„Nadbudowa i przebudowa Bloku Operacyjnego</w:t>
      </w:r>
      <w:r>
        <w:rPr>
          <w:rFonts w:cs="Arial" w:ascii="Arial" w:hAnsi="Arial"/>
          <w:b/>
          <w:bCs/>
          <w:i/>
          <w:iCs/>
          <w:sz w:val="20"/>
        </w:rPr>
        <w:t xml:space="preserve"> oraz OAiIT w SPZ ZOZ   w Przeworsku” </w:t>
      </w:r>
      <w:r>
        <w:rPr>
          <w:rFonts w:cs="Arial" w:ascii="Arial" w:hAnsi="Arial"/>
          <w:i/>
          <w:iCs/>
          <w:sz w:val="20"/>
        </w:rPr>
        <w:t>( współfinansowaną ze środków UE w ramach Regionalnego Programu Operacyjnego Województwa Podkarpackiego na lata                      2007 -2013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before="40" w:after="40"/>
        <w:ind w:left="360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40" w:after="40"/>
        <w:ind w:left="360" w:hanging="0"/>
        <w:rPr/>
      </w:pPr>
      <w:r>
        <w:rPr>
          <w:rFonts w:cs="Tahoma" w:ascii="Arial" w:hAnsi="Arial"/>
          <w:sz w:val="20"/>
          <w:szCs w:val="20"/>
        </w:rPr>
        <w:t xml:space="preserve">zawarta w dniu ..................... </w:t>
      </w:r>
      <w:r>
        <w:rPr>
          <w:rFonts w:cs="Tahoma" w:ascii="Arial" w:hAnsi="Arial"/>
          <w:b/>
          <w:bCs/>
          <w:sz w:val="20"/>
          <w:szCs w:val="20"/>
        </w:rPr>
        <w:t xml:space="preserve">2010r. </w:t>
      </w:r>
      <w:r>
        <w:rPr>
          <w:rFonts w:cs="Tahoma" w:ascii="Arial" w:hAnsi="Arial"/>
          <w:sz w:val="20"/>
          <w:szCs w:val="20"/>
        </w:rPr>
        <w:t xml:space="preserve"> w Przeworsku pomiędzy:  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Samodzielnym  Publicznym  Zakładem Opieki Zdrowotnej w Przeworsku,                                                                       ul. Szpitalna  16, 37-200 Przeworsk</w:t>
      </w:r>
    </w:p>
    <w:p>
      <w:pPr>
        <w:pStyle w:val="Normal"/>
        <w:spacing w:before="40" w:after="40"/>
        <w:ind w:left="36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wpisanym  do KRS nr ................, NIP 794-15-27-016, REGON: 000304510</w:t>
      </w:r>
    </w:p>
    <w:p>
      <w:pPr>
        <w:pStyle w:val="Normal"/>
        <w:spacing w:before="40" w:after="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reprezentowanym przez: </w:t>
      </w:r>
      <w:r>
        <w:rPr>
          <w:rFonts w:cs="Arial" w:ascii="Arial" w:hAnsi="Arial"/>
          <w:b/>
          <w:bCs/>
          <w:sz w:val="20"/>
          <w:szCs w:val="20"/>
        </w:rPr>
        <w:t>mgr  inż. Józefa Więcława – Dyrektora</w:t>
      </w:r>
    </w:p>
    <w:p>
      <w:pPr>
        <w:pStyle w:val="Normal"/>
        <w:spacing w:before="40" w:after="40"/>
        <w:ind w:left="36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zwany w treści umowy </w:t>
      </w:r>
      <w:r>
        <w:rPr>
          <w:rFonts w:cs="Tahoma" w:ascii="Arial" w:hAnsi="Arial"/>
          <w:b/>
          <w:sz w:val="20"/>
          <w:szCs w:val="20"/>
        </w:rPr>
        <w:t>Zamawiającym</w:t>
      </w:r>
      <w:r>
        <w:rPr>
          <w:rFonts w:cs="Tahoma" w:ascii="Arial" w:hAnsi="Arial"/>
          <w:sz w:val="20"/>
          <w:szCs w:val="20"/>
        </w:rPr>
        <w:t xml:space="preserve">, a 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Tahoma" w:ascii="Arial" w:hAnsi="Arial"/>
          <w:b/>
          <w:sz w:val="20"/>
          <w:szCs w:val="20"/>
        </w:rPr>
        <w:t xml:space="preserve">wpisaną do .............. nr </w:t>
      </w:r>
      <w:r>
        <w:rPr>
          <w:rFonts w:cs="Arial" w:ascii="Arial" w:hAnsi="Arial"/>
          <w:b/>
          <w:sz w:val="20"/>
          <w:szCs w:val="20"/>
        </w:rPr>
        <w:t>......................</w:t>
      </w:r>
      <w:r>
        <w:rPr>
          <w:rFonts w:cs="Tahoma" w:ascii="Arial" w:hAnsi="Arial"/>
          <w:b/>
          <w:sz w:val="20"/>
          <w:szCs w:val="20"/>
        </w:rPr>
        <w:t xml:space="preserve">, NIP </w:t>
      </w:r>
      <w:r>
        <w:rPr>
          <w:rFonts w:cs="Arial" w:ascii="Arial" w:hAnsi="Arial"/>
          <w:b/>
          <w:sz w:val="20"/>
          <w:szCs w:val="20"/>
        </w:rPr>
        <w:t>............................ REGON .............................</w:t>
      </w:r>
    </w:p>
    <w:p>
      <w:pPr>
        <w:pStyle w:val="Normal"/>
        <w:overflowPunct w:val="false"/>
        <w:autoSpaceDE w:val="false"/>
        <w:spacing w:before="4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overflowPunct w:val="false"/>
        <w:autoSpaceDE w:val="false"/>
        <w:spacing w:before="40" w:after="40"/>
        <w:ind w:left="360" w:hanging="0"/>
        <w:rPr/>
      </w:pPr>
      <w:r>
        <w:rPr>
          <w:rFonts w:cs="Tahoma" w:ascii="Arial" w:hAnsi="Arial"/>
          <w:sz w:val="20"/>
          <w:szCs w:val="20"/>
        </w:rPr>
        <w:t xml:space="preserve">zwaną w treści umowy </w:t>
      </w:r>
      <w:r>
        <w:rPr>
          <w:rFonts w:cs="Tahoma" w:ascii="Arial" w:hAnsi="Arial"/>
          <w:b/>
          <w:bCs/>
          <w:sz w:val="20"/>
          <w:szCs w:val="20"/>
        </w:rPr>
        <w:t>Wykonawcą</w:t>
      </w:r>
      <w:r>
        <w:rPr>
          <w:rFonts w:cs="Tahoma" w:ascii="Arial" w:hAnsi="Arial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before="40" w:after="4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Umowę niniejszą zawiera się w wyniku postępowania o udzielenie zamówienia publicznego przeprowadzonego w trybie przetargu nieograniczonego na podstawie przepisów ustawy z dnia 29 stycznia 2004 r. Prawo zamówień publicznych (jednolity tekst: Dz.U. z 2007 r. Nr 223, poz. 1655  z późn. zm.)  - znak  sprawy: </w:t>
      </w:r>
      <w:r>
        <w:rPr>
          <w:rFonts w:cs="Arial" w:ascii="Arial" w:hAnsi="Arial"/>
          <w:color w:val="FF0000"/>
          <w:sz w:val="20"/>
          <w:szCs w:val="20"/>
        </w:rPr>
        <w:t>...................................</w:t>
      </w:r>
    </w:p>
    <w:p>
      <w:pPr>
        <w:pStyle w:val="Heading2"/>
        <w:tabs>
          <w:tab w:val="clear" w:pos="1620"/>
          <w:tab w:val="clear" w:pos="6480"/>
        </w:tabs>
        <w:spacing w:before="40" w:after="40"/>
        <w:jc w:val="center"/>
        <w:rPr>
          <w:rFonts w:ascii="Arial" w:hAnsi="Arial" w:cs="Arial"/>
          <w:b/>
          <w:b/>
          <w:bCs/>
          <w:iCs w:val="false"/>
          <w:color w:val="FF00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iCs w:val="false"/>
          <w:color w:val="FF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426" w:leader="none"/>
        </w:tabs>
        <w:ind w:left="-2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1. Zamawiający zleca a Wykonawca przyjmuje do wykonania  roboty budowlane (zwane dalej robotami) </w:t>
      </w:r>
      <w:r>
        <w:rPr>
          <w:rFonts w:cs="Arial" w:ascii="Arial" w:hAnsi="Arial"/>
          <w:color w:val="000000"/>
          <w:sz w:val="20"/>
          <w:szCs w:val="20"/>
        </w:rPr>
        <w:t xml:space="preserve">dla </w:t>
        <w:tab/>
        <w:t xml:space="preserve">  </w:t>
        <w:tab/>
        <w:t>zadania inwestycyjneg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Nadbudowa i przebudowa Bloku Operacyjnego</w:t>
      </w:r>
      <w:r>
        <w:rPr>
          <w:rFonts w:cs="Arial" w:ascii="Arial" w:hAnsi="Arial"/>
          <w:b/>
          <w:bCs/>
          <w:sz w:val="20"/>
          <w:szCs w:val="20"/>
        </w:rPr>
        <w:t xml:space="preserve"> oraz OAiIT w SP ZOZ</w:t>
      </w:r>
    </w:p>
    <w:p>
      <w:pPr>
        <w:pStyle w:val="Normal"/>
        <w:tabs>
          <w:tab w:val="clear" w:pos="709"/>
          <w:tab w:val="left" w:pos="426" w:leader="none"/>
        </w:tabs>
        <w:ind w:left="-2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w Przeworsku”, </w:t>
      </w:r>
      <w:r>
        <w:rPr>
          <w:rFonts w:cs="Arial" w:ascii="Arial" w:hAnsi="Arial"/>
          <w:sz w:val="20"/>
          <w:szCs w:val="20"/>
        </w:rPr>
        <w:t>ul. Szpitalna 16.</w:t>
      </w:r>
      <w:r>
        <w:rPr>
          <w:rFonts w:cs="Arial" w:ascii="Arial" w:hAnsi="Arial"/>
          <w:i/>
          <w:iCs/>
          <w:sz w:val="20"/>
        </w:rPr>
        <w:t xml:space="preserve"> (zwanym dalej inwestycją ) w zakresie rzeczowym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nadbudowa piętra nad istniejącym obiektem z przeznaczeniem na Zespół Operacyjny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przebudowa istniejącego parterowego pawilonu szpitala z  przeznaczeniem na Oddział Anestezjologii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Intensywnej Opieki Medycznej oraz Centrum Diagnostyki Endoskopowej,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dostawa i montaż dźwigu szpitalnego i budowa łącznika komunikacyjnego wiążącego projektowany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espół operacyjny z istniejąca częścią Szpitala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rzedmiot umowy obejm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/>
      </w:pPr>
      <w:r>
        <w:rPr>
          <w:rFonts w:cs="Arial" w:ascii="Arial" w:hAnsi="Arial"/>
          <w:iCs/>
          <w:sz w:val="20"/>
          <w:szCs w:val="20"/>
        </w:rPr>
        <w:t>wykonanie i oddanie przedmiotu zamówienia zrealizowanego zgodnie z dokumentacją projektową, pozwoleniem na budowę, specyfikacjami technicznymi wykonania i odbioru robót budowlanych ,przedmiarami robót,  zasadami wiedzy technicznej i sztuki budowlanej, obowiązującymi przepisami i polskimi normami a także zgodnie z zaleceniami nadzoru autorskiego, inwestorskiego i budowla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/>
      </w:pPr>
      <w:r>
        <w:rPr>
          <w:rFonts w:cs="Arial" w:ascii="Arial" w:hAnsi="Arial"/>
          <w:iCs/>
          <w:sz w:val="20"/>
          <w:szCs w:val="20"/>
        </w:rPr>
        <w:t>wykonanie wszystkich elementów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godnie z dokumentacją projektową  niezależnie od faktu umieszczenia </w:t>
      </w:r>
      <w:r>
        <w:rPr>
          <w:rFonts w:cs="Arial" w:ascii="Arial" w:hAnsi="Arial"/>
          <w:iCs/>
          <w:color w:val="FF00FF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lub nieumieszczenia</w:t>
      </w:r>
      <w:r>
        <w:rPr>
          <w:rFonts w:cs="Arial" w:ascii="Arial" w:hAnsi="Arial"/>
          <w:iCs/>
          <w:color w:val="FF00FF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ch przez projektanta w przedmiar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talenie z Zamawiającym sposobu lokalizacji, wykonania i utrzymania niezbędnego zaplecza technicznego i placu składowego materiałów, doprowadzenia odpowiednich mediów na czas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wadzenie robót w sposób umożliwiający bezkolizyjne funkcjonowanie obiektów szpitalnych, w tym szczególnie bloku operacyjnego i oddziału 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AiI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ubezpieczenie placu budowy i robót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sługę geodezyjną robót i wykonanie inwentaryzacji geodezyjnej  powykonawczej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pracowanie projektu organizacji ruchu na czas budowy – Wykonawca winien opracować i uzgodnić projekt organizacji ruch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znakowanie, zabezpieczenie niezbędnego terenu i ulic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trzymanie przejezdności ulic i dojazdów  w trakcie okresu realiza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/>
      </w:pPr>
      <w:r>
        <w:rPr>
          <w:rFonts w:cs="Arial" w:ascii="Arial" w:hAnsi="Arial"/>
          <w:iCs/>
          <w:sz w:val="20"/>
          <w:szCs w:val="20"/>
        </w:rPr>
        <w:t xml:space="preserve">wykonanie niezbędnych prób, badań, pomiarów, zabezpieczeń, włączeń i odbiorów technicznych  </w:t>
      </w:r>
      <w:r>
        <w:rPr>
          <w:rFonts w:cs="Arial" w:ascii="Arial" w:hAnsi="Arial"/>
          <w:iCs/>
          <w:color w:val="000000"/>
          <w:sz w:val="20"/>
          <w:szCs w:val="20"/>
        </w:rPr>
        <w:t>(w tym UDT)</w:t>
      </w:r>
      <w:r>
        <w:rPr>
          <w:rFonts w:cs="Arial" w:ascii="Arial" w:hAnsi="Arial"/>
          <w:iCs/>
          <w:sz w:val="20"/>
          <w:szCs w:val="20"/>
        </w:rPr>
        <w:t xml:space="preserve"> wraz z opłatami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spacing w:before="40" w:after="40"/>
        <w:ind w:left="644" w:hanging="360"/>
        <w:jc w:val="both"/>
        <w:rPr/>
      </w:pPr>
      <w:r>
        <w:rPr>
          <w:rFonts w:cs="Arial" w:ascii="Arial" w:hAnsi="Arial"/>
          <w:bCs/>
          <w:iCs/>
          <w:color w:val="000000"/>
          <w:sz w:val="20"/>
        </w:rPr>
        <w:t xml:space="preserve">opracowanie świadectwa charakterystyki energetycznej zgodnie z przepisami rozporządzenia Ministra Infrastruktury z dnia 6 listopada 2008 r. w sprawie metodologii obliczania charakterystyki energetycznej budynku i lokalu mieszkalnego lub części budynku stanowiącej samodzielną całość techniczno-użytkową oraz sposobu sporządzania i wzorów świadectw ich charakterystyki energetycznej (Dz.U. </w:t>
      </w:r>
      <w:r>
        <w:rPr>
          <w:rFonts w:cs="Arial" w:ascii="Arial" w:hAnsi="Arial"/>
          <w:bCs/>
          <w:iCs/>
          <w:sz w:val="20"/>
        </w:rPr>
        <w:t>nr</w:t>
      </w:r>
      <w:r>
        <w:rPr>
          <w:rFonts w:cs="Arial" w:ascii="Arial" w:hAnsi="Arial"/>
          <w:bCs/>
          <w:iCs/>
          <w:color w:val="000000"/>
          <w:sz w:val="20"/>
        </w:rPr>
        <w:t xml:space="preserve"> 201 poz. 1240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prowadzenie instruktażu i szkolenia pracowników wskazanych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orządkowanie placu 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5760" w:leader="none"/>
        </w:tabs>
        <w:ind w:left="644" w:hanging="36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ywrócenie terenu do stanu pierwotnego (przejścia przez drogi, dojazdy, posesje </w:t>
      </w:r>
    </w:p>
    <w:p>
      <w:pPr>
        <w:pStyle w:val="Normal"/>
        <w:ind w:left="720" w:hanging="4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)   wykonanie wszystkich  pozostałych elementów niezbędnych do prawidłowego wykonania zamówieni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szystkie pozostałe elementy niezbędne do prawidłowego wykonania zamówienia. </w:t>
      </w:r>
    </w:p>
    <w:p>
      <w:pPr>
        <w:pStyle w:val="Normal"/>
        <w:ind w:left="720" w:hanging="43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y zakres zamówienia określają: dokumentacja  projektowa, specyfikacje techniczne wykonania 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bioru robót </w:t>
      </w:r>
      <w:r>
        <w:rPr>
          <w:rFonts w:cs="Arial" w:ascii="Arial" w:hAnsi="Arial"/>
          <w:color w:val="000000"/>
          <w:sz w:val="20"/>
          <w:szCs w:val="20"/>
        </w:rPr>
        <w:t>budowlanych</w:t>
      </w:r>
      <w:r>
        <w:rPr>
          <w:rFonts w:cs="Arial" w:ascii="Arial" w:hAnsi="Arial"/>
          <w:sz w:val="20"/>
          <w:szCs w:val="20"/>
        </w:rPr>
        <w:t>, kosztorys ofertowy, przedmiary robót, harmonogram rzeczowo – finansowy</w:t>
      </w:r>
    </w:p>
    <w:p>
      <w:pPr>
        <w:pStyle w:val="Normal"/>
        <w:tabs>
          <w:tab w:val="clear" w:pos="709"/>
          <w:tab w:val="left" w:pos="81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nowiące załączniki do niniejszej umowy.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ykonawca zobowiązany jest dostarczyć  Zamawiającemu harmonogram rzeczowo-finansowy z podziałem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poszczególne  etapy wykonania  robót  po wcześniejszym uzgodnieniu z Zamawiającym  w terminie  5 dni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 daty podpisania umowy, </w:t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8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apoznał się z warunkami realizacji zamówienia publicznego, dokumentacją  projektową oraz miejscem wykonania zamówienia (tzn. z wszelkimi ograniczeniami, warunkami miejscowymi, położeniem terenu budowy, dojazdem i warunkami terenu budowy, które mogą mieć wpływ na wykonywane roboty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zamówienie przyjmuje do realizacji bez zastrzeżeń i zobowiązuje się wykonać roboty według przekazanej dokumentacji, zgodnie z przepisami prawa budowlanego, zasadami wiedzy i sztuki budowlanej, aktualnym stanem wiedzy technicznej oraz kierując się zasadą gospodarności, a także zachowując postanowienia przepisów publiczno-prawnych  i wymagań,  w sposób nie  kolidujący  z działalnością  statutową  uzgodnioną  z Zamawiając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awierające specyfikację istotnych warunków zamówienia (wraz ze wszystkimi załącznikami), stanowią integralną część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świadcza iż posiada prawo do dysponowania nieruchomością na cele budowlane. </w:t>
      </w:r>
    </w:p>
    <w:p>
      <w:pPr>
        <w:pStyle w:val="Normal"/>
        <w:tabs>
          <w:tab w:val="clear" w:pos="709"/>
          <w:tab w:val="left" w:pos="8709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realizacji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 ustalają termin zakończenia  robót  do  dnia: </w:t>
      </w:r>
      <w:r>
        <w:rPr>
          <w:rFonts w:cs="Arial" w:ascii="Arial" w:hAnsi="Arial"/>
          <w:b/>
          <w:sz w:val="20"/>
          <w:szCs w:val="20"/>
        </w:rPr>
        <w:t>30.09.2011 r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teren budowy za protokołem zdawczo – odbiorczym w terminie 2 dni </w:t>
        <w:tab/>
        <w:t>roboczych licząc od daty zawarcia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prawo do wnioskowania zmiany umowy poprzez zmianę terminu umownego zakończenia </w:t>
        <w:tab/>
        <w:t>robót,  jeżeli niedotrzymanie pierwotnego terminu umownego stanowi konsekwencję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ci zmiany sposobu wykonywania robót, których nie można było przewidzieć w chwili zawierania umowy, a które mają bezpośredni wpływ na termin realizacji określony w § 3 ust. 1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 zamówienia  dodatkowego , warunkującego wykonanie  zamówienia  podstawowego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trzymania  realizacji robót z przyczyn na wniosek Zamawiającego 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y wyższej w rozumieniu przepisów kodeksu cywilnego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wnioskować o zmianę umowy poprzez zmianę terminu umownego w w/w sytuacjach, </w:t>
        <w:tab/>
        <w:t xml:space="preserve">pod warunkiem, iż pomimo dołożenia ze strony wykonawcy wszelkich możliwych starań nadrobienie </w:t>
        <w:tab/>
        <w:t xml:space="preserve">powstałego opóźnienia nie było możliwe, a inne roboty były wykonywane w terminach określonych w </w:t>
        <w:tab/>
        <w:t xml:space="preserve">harmonogramie. Wystąpienie którejkolwiek z przesłanek określonych  do  w/w  zmiany nie stanowi </w:t>
        <w:tab/>
        <w:t xml:space="preserve">bezwzględnego  zobowiązania Zamawiającego do dokonania zmiany umowy  ani nie może  stanowić </w:t>
        <w:tab/>
        <w:t>podstawy roszczeń Wykonawcy do ich dokona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dzór i kierownictwo budowy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ję Inwestora Zastępczego Zamawiającego pełnić będzie: Biuro Obsługi Inwestycyjnej w Przemyślu  </w:t>
      </w:r>
    </w:p>
    <w:p>
      <w:pPr>
        <w:pStyle w:val="TextBody"/>
        <w:tabs>
          <w:tab w:val="clear" w:pos="709"/>
          <w:tab w:val="left" w:pos="360" w:leader="none"/>
          <w:tab w:val="left" w:pos="2552" w:leader="none"/>
        </w:tabs>
        <w:jc w:val="both"/>
        <w:rPr/>
      </w:pPr>
      <w:r>
        <w:rPr>
          <w:rFonts w:cs="Arial" w:ascii="Arial" w:hAnsi="Arial"/>
          <w:sz w:val="20"/>
        </w:rPr>
        <w:tab/>
        <w:t>Sp. z o.o., ul. Okrzei 2,  37--700 Przemyśl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umowie mowa jest o Zamawiającym należy przez to rozumieć także Inwestora Zastępczego, jeżeli te</w:t>
      </w:r>
    </w:p>
    <w:p>
      <w:pPr>
        <w:pStyle w:val="TextBody"/>
        <w:tabs>
          <w:tab w:val="clear" w:pos="709"/>
          <w:tab w:val="left" w:pos="360" w:leader="none"/>
          <w:tab w:val="left" w:pos="2552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czynności powierzone zostały Inwestorowi Zastępczemu odrębną umową. W razie wątpliwości Wykonawca </w:t>
        <w:tab/>
        <w:t>zwraca się na piśmie do Zamawiającego o wyjaśnie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wołuje inspektorów nadzoru w osobach: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 inż.  Wiesław Rudnicki – branża budowlana – koordynator  prac  inspektorów  nadzoru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ż.  Stanisława Mierzwa – branża  sanitarna 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  <w:tab w:val="left" w:pos="255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 inż.  Henryk Flisak  – branża  elektryczna  i teletechnicz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spektorzy nadzoru działają w granicach umocowania określonego przepisami ustawy z dnia 7 lipca 1994 r. - </w:t>
        <w:tab/>
        <w:t xml:space="preserve">Prawo budowlane (Dz. U. z 2006 roku, nr 156, poz. 1118 z późn. zmianami), zwane dalej „prawem </w:t>
        <w:tab/>
        <w:t xml:space="preserve">budowlanym”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spektorzy nie posiadają pełnomocnictwa do podejmowania w imieniu Zamawiającego decyzji niosących </w:t>
        <w:tab/>
        <w:t xml:space="preserve">skutki finansowe wykraczające poza wynagrodzenie Wykonawcy, określone w umowie i powodujących jego </w:t>
        <w:tab/>
        <w:t>zwiększ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zwłocznie zawiadomi Wykonawcę o zmianie któregokolwiek z inspektorów nadzoru. Zmiana </w:t>
        <w:tab/>
        <w:t xml:space="preserve">może nastąpić szczególnie w przypadku niemożności osobistego wykonywania obowiązków przez inspektora </w:t>
        <w:tab/>
        <w:t>nadzoru wskazanego w ust.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stanawia kierownika budowy w osobie: ................................................................................... </w:t>
        <w:br/>
        <w:tab/>
        <w:t xml:space="preserve">oraz kierowników robót w osobach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ża  konstrukcyjno - budowlan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anża elektryczna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nża  sanitarn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ierownik budowy i kierownicy robót realizują osobiście obowiązki określone w art. 21a i art. 22 Ustawy Prawo </w:t>
        <w:tab/>
        <w:t xml:space="preserve">Budowlane. W przypadku wystąpienia niespodziewanych przeszkód w ich wykonywaniu Wykonawca </w:t>
        <w:tab/>
        <w:t xml:space="preserve">zobowiązany będzie zapewnić na swój koszt zastępstwo dla osób wymienionych w ust. 7. Zastępcy </w:t>
        <w:tab/>
        <w:t xml:space="preserve">ustanowieni w ten sposób będą posiadać nie niższe uprawnienia budowlane i doświadczenie zawodowe niż </w:t>
        <w:tab/>
        <w:t>osoby wskazane w ust. 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miany określone w ust. 6 i 8 nie wymagają aneksu do umowy, ale każdorazowo wymagają niezwłocznego, </w:t>
        <w:tab/>
        <w:t>pisemnego powiadomienia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wniosek stron umowy lub z własnej inicjatywy Inwestor Zastępczy organizuje regularne narady </w:t>
        <w:tab/>
        <w:t xml:space="preserve">koordynacyjne  z udziałem przedstawicieli zamawiającego, wykonawcy, autora projektu i inspektorów nadzoru </w:t>
        <w:tab/>
        <w:t xml:space="preserve">oraz innych zaproszonych osób. Celem narad koordynacyjnych będzie omawianie bieżących spraw </w:t>
        <w:tab/>
        <w:t xml:space="preserve">dotyczących wykonania i zaawansowania robót. Terminy narad koordynacyjnych będzie ustalał Inwestor </w:t>
        <w:tab/>
        <w:t xml:space="preserve">Zastępczy. Narady będą prowadzone i protokołowane przez Inwestora Zastępczego, a kopie protokołu będą </w:t>
        <w:tab/>
        <w:t>dostarczone wszystkim osobom zaproszonym na narad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rozumiewanie się stron w sprawach związanych z wykonywaniem robót oraz </w:t>
      </w:r>
      <w:r>
        <w:rPr>
          <w:rFonts w:cs="Arial" w:ascii="Arial" w:hAnsi="Arial"/>
          <w:color w:val="000000"/>
          <w:sz w:val="20"/>
          <w:szCs w:val="20"/>
        </w:rPr>
        <w:t xml:space="preserve">dotyczących interpretowania </w:t>
        <w:tab/>
        <w:t>um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ywać się będzie w drodze korespondencji pisemnej doręczanej adresatom za pokwitowaniem. </w:t>
        <w:tab/>
        <w:t xml:space="preserve">Podstawą interpretacji są umowa, specyfikacja, Prawo Zamówień Publicznych, Kodeks Cywilny, Prawo </w:t>
        <w:tab/>
        <w:t>Budowlane oraz inne powszechnie obowiązujące przepis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konawcy  teren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starczy dziennik budowy  i pozwolenie na budow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skaże Wykonawcy źródła poboru energii elektrycznej i wody z zastrzeżeniem, że opłaty 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te media ponosi w całośc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nadzór inwestor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realizował będzie faktury Wykonawcy w terminach i na warunkach uzgodnionych w niniejsz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um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komisyjnego odbioru wykonanego przedmiotu umowy na warunkach określonych 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niniejszej umowie.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ykonawca zobowiązany jest do sprawdzenia każdego elementu dokumentacji pod względem jej zgodności z aktualnie obowiązującym prawem budowlanym oraz innymi obowiązującymi przepisami  i do bezzwłocznego informowania na piśmie Zamawiającego o każdej  stwierdzonej niezgodności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ykonawca zobowiązany jest do dokonywania sprawdzenia o którym mowa w ust. 1 na bieżąco, przed przystąpieniem do robót. W razie wykonania robót zgodnie z projektem a niezgodnie z obowiązującym prawem budowlanym Wykonawca wraz z autorem projektu odpowiada za szkody jakie mogą powstać z tego tytułu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 razie konieczności odstąpienia od zatwierdzonego projektu budowlanego lub innych warunków pozwolenia na budowę  niezależnie czy odstąpienie to ma charakter nieistotny czy istotny, Wykonawca pisemnie zawiadamia o tym Zamawiającego oraz jest zobowiązany do wykonania niezbędnych prac w celu zapobieżenia powstania szkody po stronie Zamawiającego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Wykonawca dokona uzgodnień w zakresie poboru wody, dostawy energii, itp na teren robót i wykona na własny koszt podłączenie do sieci lub linii, zainstaluje liczniki zużycia wody, energii oraz będzie ponosił koszty zużycia wody, energii w okresie realizacji robót. 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 przypadku zaistnienia sytuacji, w której Zamawiający realizował będzie dostawy lub roboty nie będące przedmiotem niniejszej umowy – na wniosek Zamawiającego Wykonawca zobowiązuje się do udostępnienia terenu robót  w zakresie jaki wynika z wniosku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ykonawca zapewni pełną obsługę geodezyjną i geologiczną budowy, zgodnie z obowiązującymi w tym zakresie przepisami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Wykonawca dostarczy wszelkie materiały budowlane oraz sprzęt budowlany, zatrudni pracowników, dostarczy, utrzyma </w:t>
        <w:br/>
        <w:t>i usunie po zakończeniu robót wszelkie urządzenia z terenu budowy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ykonawca ma obowiązek na wezwanie Zamawiającego udostępnić do wglądu formularze zamówieniowe materiałów i urządzeń. Zamówienia materiałów i urządzeń innych niż wymienione w dokumentacji wymagają pisemnej akceptacji Zamawiającego.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 xml:space="preserve">Wykonawca zobowiązuje się na swój koszt strzec mienia znajdującego się na terenie budowy, a także zapewnić warunki bezpieczeństwa. 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Wykonawca ma obowiązek zapewnienia bezpieczeństwa i ochrony zdrowia podczas wykonywania wszystkich czynności na terenie budowy, zgodnie z planem BIOZ przez niego wykonanym. Za nienależyte wykonanie tych obowiązków będzie ponosił odpowiedzialność odszkodowawczą </w:t>
      </w:r>
    </w:p>
    <w:p>
      <w:pPr>
        <w:pStyle w:val="Tekstpodstawowywcity31"/>
        <w:numPr>
          <w:ilvl w:val="0"/>
          <w:numId w:val="29"/>
        </w:numPr>
        <w:tabs>
          <w:tab w:val="clear" w:pos="709"/>
          <w:tab w:val="left" w:pos="360" w:leader="none"/>
        </w:tabs>
        <w:autoSpaceDE w:val="true"/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W czasie realizacji robót wykonywanych w czynnym, użytkowanym obiekcie, Wykonawca będzie utrzymywał teren robót w stanie wolnym od przeszkód komunikacyjnych oraz będzie usuwał i składował wszelkie urządzenia pomocnicze i zbędne materiały, odpady i śmieci oraz niepotrzebne urządzenia prowizoryczne w miejscu wskazanym przez Zamawiającego. Wykonawca ograniczy swoje działania do terenu budowy oraz takich dodatkowych obszarów, jakie uzgodni z inspektorem nadzoru i Zamawiającym jako teren roboczy. Organizacja terenu budowy i roboty prowadzone będą w sposób niezagrażający bezpieczeństwu  pacjentów i prawidłowemu funkcjonowaniu  szpitala.  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strzegania przepisów bezpieczeństwa i higieny pracy oraz do zapewnienia  przestrzegania tych przepisów przez inne osoby uczestniczące z jego ramienia w realizacji robót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ejmie wszelkie niezbędne kroki, aby chronić środowisko (zarówno na terenie budowy oraz poza nim) oraz ograniczać szkody oraz uciążliwości dla ludzi i właściwości wynikające z zanieczyszczeń, hałasu oraz innych skutków prowadzonych przez niego działań. Zapewni również, by emisje w powietrze oraz odpływy  powierzchniowe i  ścieki wynikłe z działań Wykonawcy nie przekroczyły wartości określonych  odpowiednimi normam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możliwienia wstępu na teren robót i przeprowadzenia kontroli przez pracowników instytucji, o których Wykonawca zostanie powiadomiony przez Zamawiającego, pracowników organów państwowego nadzoru budowlanego, do których należy wykonanie zadań określonych prawem budowlanym oraz do udostępnienia tym osobom danych i informacji wymaganych prawem budowlanym, a także pozwoli na przeprowadzanie audytu przez audytorów. Wykonawca zobowiązany jest wykonywać dokumentację fotograficzną wykonaną techniką cyfrową z zapisem zdjęć w formacie powszechnie odczytywanym w formie elektronicznej – preferowany format jpg – terenu budowy przed rozpoczęciem realizacji, w trakcie realizacji (tak aby monitorować  stan wykonywania robót) i po zakończeniu robót, w celu umożliwienia weryfikacji przez Zamawiającego stanu przed i po zakończeniu robót. Wykonawca przekazuje fotografie cyfrowe do dokumentacji budowy oraz Zamawiającemu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 zakończeniu robót Wykonawca zobowiązany jest uporządkować teren robót i przekazać 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 w terminie ustalonym  na  odbiór robót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odpowiedniego zabezpieczenia i przechowywania wszelkich dokumentów budowy do czasu przejęcia ich przez Zamawiające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wcy  spoczywają  wszelkie  obowiązki  właściwe  dla   Wykonawcy Inwestycji,  w  tym  zwłaszcza  wszelkie  działania  związane  z  koordynacją  prac  i  działań  w  procesie  budowlanym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aty protokolarnego przejęcia terenu robót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bezpieczenia terenu robót i samych robót (mienia) z tytułu szkód, które mogą zaistnieć w związku z określonymi zdarzeniami losowymi oraz od odpowiedzialności za szkody wyrządzone przy prowadzeniu działalności gospodarczej, jak również zawrze wszelkie inne umowy ubezpieczenia, celem ograniczenia ryzyka związanego z realizacją niniejszej umowy. Wykonawca odpowiada w pełnym  zakresie za szkody wyrządzone osobom trzecim na terenie budowy, a w razie pozwania Zamawiającego przystępuje do sprawy w charakterze pozwanego lub współpozwa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i na terenie usuwania przez Wykonawcę wad ujawnionych w robotach, aż do wystawienia świadectwa usunięcia wad, Wykonawca ponosi odpowiedzialność na zasadach ogólnych za wszelkie wynikłe szkod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pod rygorem rozwiązania umowy, do doręczenia Zamawiającemu w terminie do 7 dni od podpisania niniejszej umowy kserokopii (podpisanej przez Wykonawcę za zgodność z oryginałem) polisy lub innego dokumentu ubezpieczenia budowy objętej umową od odpowiedzialności cywilnej - kontraktowej i deliktowej wobec Zamawiającego i szkód wyrządzonych osobom trzecim. Zamawiający ma prawo żądać przedłożenia do wglądu oryginału polisy lub innego dokumentu ubezpieczenia oraz regulaminów i klauzul wraz z załącznikami na podstawie których wystawiono polisę lub dokument. Kwota tego ubezpieczenia wraz z kwotą ubezpieczenia z tytułu prowadzonej działalności  nie może być mniejsza niż wartość brutto wynagrodzenia umownego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kontynuowania ubezpieczenia, o którym mowa wyżej, przez okres obowiązywania niniejszej umowy nie krócej jednak niż do chwili zwrotu pierwszej części zabezpieczenia należytego wykonania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pływu okresu obowiązywania ubezpieczenia przed terminem określonym w ust. 5 Wykonawca zobowiązany jest przedłożyć w terminie 7 dni od zakończenia okresu ubezpieczenia kserokopie nowej polisy lub innego dokumentu ubezpieczenia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obowiązków wymienionych w § 6 i 7  Wykonawca  przyjmuje na siebie następujące obowiązki szczegółow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Zamawiającego (inspektora nadzoru) w terminie 5 dni od daty stwierdzenia  o konieczności wykonania robót dodatkowych  lub zamiennych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rowadzić na bieżąco i przechowywać dokumenty budowy (w tym dziennik budowy)  w  formie zgodnej z prawem budowlanym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Inspektora Nadzoru wpisem do dziennika budowy o terminie zakrycia robót  ulegających zakryciu oraz terminie  odbioru robót zanikających. Jeżeli Wykonawca nie poinformował o tych faktach Inspektora Nadzoru, zobowiązany jest odkryć roboty lub wykonać </w:t>
      </w:r>
      <w:r>
        <w:rPr>
          <w:rFonts w:cs="Arial" w:ascii="Arial" w:hAnsi="Arial"/>
          <w:color w:val="000000"/>
          <w:sz w:val="20"/>
          <w:szCs w:val="20"/>
        </w:rPr>
        <w:t xml:space="preserve">odwierty </w:t>
      </w:r>
      <w:r>
        <w:rPr>
          <w:rFonts w:cs="Arial" w:ascii="Arial" w:hAnsi="Arial"/>
          <w:sz w:val="20"/>
          <w:szCs w:val="20"/>
        </w:rPr>
        <w:t xml:space="preserve"> niezbędne do zbadania robót, a następnie przywrócić roboty do stanu poprzedn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na własny koszt szkolenie przedstawicieli Zamawiającego w zakresie eksploatacji i konserwacji urządzeń. Wykonawca  zapewni materiały szkoleniowe w języku polskim i dostarczy je Zamawiającemu na własny koszt co najmniej na 2 tygodnie przed rozpoczęciem szkolenia. Szkolenie odbędzie się w terminie uzgodnionym z Zamawiającym jednakże przed odbiorem częściowym lub końcowym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teriały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Wykonawca zobowiązuje się wykonać przedmiot umowy z materiałów własnych, przy użyciu własnych </w:t>
        <w:tab/>
        <w:t xml:space="preserve">urządze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i urządzenia, o których mowa w ust.1 powinny odpowiadać, co do jakości wymogom wyrobów </w:t>
        <w:tab/>
        <w:t xml:space="preserve">dopuszczonych do obrotu i stosowania w budownictwie określonym w art.10 Prawa budowlanego oraz w </w:t>
        <w:tab/>
        <w:t xml:space="preserve">ustawie z dnia 16 kwietnia 2004 r. o wyrobach budowlanych (Dz. U. Nr 92, poz. 881), wymaganiom </w:t>
        <w:tab/>
        <w:t xml:space="preserve">specyfikacji istotnych warunków zamówienia, specyfikacji technicznej wykonania i odbioru robót </w:t>
        <w:tab/>
        <w:t xml:space="preserve">budowlanych jak </w:t>
        <w:tab/>
        <w:t>również spełniać wymogi przepisów szczególnych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Na każde żądanie Zamawiającego ( inspektora nadzoru ) Wykonawca zobowiązany jest okazać w </w:t>
        <w:tab/>
        <w:t xml:space="preserve">stosunku </w:t>
        <w:tab/>
        <w:t xml:space="preserve">do wskazanych materiałów lub każdej ich części - partii certyfikat na znak bezpieczeństwa, </w:t>
        <w:tab/>
        <w:t xml:space="preserve">deklarację </w:t>
        <w:tab/>
        <w:t xml:space="preserve">zgodności lub certyfikat zgodności z Polską Normą lub aprobatą techniczn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potrzebne oprzyrządowanie, potencjał ludzki oraz materiały wymagane do zbadania </w:t>
        <w:tab/>
        <w:t xml:space="preserve">na </w:t>
        <w:tab/>
        <w:t xml:space="preserve">żądanie Zamawiającego jakości robót wykonanych z materiałów Wykonawcy na terenie budowy a </w:t>
        <w:tab/>
        <w:t xml:space="preserve">także do </w:t>
        <w:tab/>
        <w:t xml:space="preserve">sprawdzenia ciężaru i ilości zużytych materiał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adania, o których mowa w pkt. 4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 realizowane przez Wykonawcę na własny kosz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w rezultacie przeprowadzenia tych badań okaże się, że zastosowane materiały bądź wykonanie robót </w:t>
        <w:tab/>
        <w:t xml:space="preserve">jest niezgodne z umową, to koszty badań dodatkowych obciążają Wykonawcę, zaś gdy wyniki badań wykażą, </w:t>
        <w:tab/>
        <w:t>że materiały bądź wykonanie robót są zgodne z umową, to koszty tych badań obciążają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stosować materiały w gatunku I oraz posiadać dla nich wymagane prawem </w:t>
        <w:tab/>
        <w:t>świadectwa, atesty i certyfikaty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jc w:val="center"/>
        <w:rPr>
          <w:color w:val="000000"/>
          <w:sz w:val="20"/>
        </w:rPr>
      </w:pPr>
      <w:r>
        <w:rPr>
          <w:color w:val="000000"/>
          <w:sz w:val="20"/>
        </w:rPr>
        <w:t>Wynagrodzenie za przedmiot umow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10 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Za wykonane roboty budowlane Zamawiający zapłaci Wykonawcy wynagrodzenie ryczałtowe w wysokości: </w:t>
        <w:tab/>
        <w:t xml:space="preserve">.......................zł  netto,  plus podatek VAT w  kwocie:  ……………….  zł. co daje razem: ………………………. </w:t>
        <w:tab/>
        <w:t>zł. brutto, słownie:   ……………………....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>Wysokość wynagrodzenia za poszczególne etapy i elementy  robót określa harmonogram rzeczowo -</w:t>
        <w:tab/>
        <w:t xml:space="preserve">finansowy. 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Wynagrodzenie określone w ust. 1 zostało wyliczone zgodnie z zasadami zawartymi w Rozdziale 13 </w:t>
        <w:tab/>
        <w:t xml:space="preserve">specyfikacji istotnych warunków zamówienia i obejmuje wszystkie obowiązki Wykonawcy, niezbędne do </w:t>
        <w:tab/>
        <w:t xml:space="preserve">wykonania robót ujętych w dokumentacji projektowej jak również nie ujęte w dokumentacji, a niezbędne do </w:t>
        <w:tab/>
        <w:t>wykonania zadania w tym także między innymi: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robociznę wraz z kosztami towarzyszącymi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koszty pośrednie, koszty BHP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koszty wykonawcy jakie mogą wystąpić w trakcie budowy jak i okresie rękojmi i gwarancji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ubezpieczenie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szelkie roboty przygotowawcze, porządkowe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>droga dojazdowa do terenu budowy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zagospodarowanie terenu budowy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koszty utrzymania zaplecza budowy (naprawy, energia elektryczna, telefon, ogrodzenie tymczasowe, dozorowanie budowy itp.)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koszty zabezpieczenia bloku operacyjnego na czas prowadzenia robót związanych z nadbudową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koszty instrukcji, instruktażu i szkolenia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ykonanie niezbędnych rusztowań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obsługa geodezyjna i geologiczna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 xml:space="preserve">koszty niezbędnych badań i opinii wymaganych podczas odbioru końcowego robót, 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ewentualne zajęcie chodnika lub pasa drogowego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>koszty powielenia dodatkowych egzemplarzy dokumentacji projektowej na potrzeby budowy,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koszt opracowania świadectwa charakterystyki energetycznej zgodnie z przepisami rozporządzenia Ministra Infrastruktury z dnia 6 listopada 2008 r. w sprawie metodologii obliczania charakterystyki energetycznej budynku i lokalu mieszkalnego lub części budynku stanowiącej samodzielną całość techniczno - użytkową oraz sposobu sporządzania i wzorów świadectw ich charakterystyki energetycznej (Dz.U. 201/2008 poz. 1240)</w:t>
      </w:r>
    </w:p>
    <w:p>
      <w:pPr>
        <w:pStyle w:val="Tekstpodstawowywcity31"/>
        <w:numPr>
          <w:ilvl w:val="1"/>
          <w:numId w:val="26"/>
        </w:numPr>
        <w:tabs>
          <w:tab w:val="clear" w:pos="709"/>
          <w:tab w:val="left" w:pos="1440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szelkie inne, nie wymienione z nazwy koszty i wydatki niezbędne do zrealizowania  zadania.</w:t>
      </w:r>
    </w:p>
    <w:p>
      <w:pPr>
        <w:pStyle w:val="Tekstpodstawowywcity31"/>
        <w:tabs>
          <w:tab w:val="clear" w:pos="709"/>
          <w:tab w:val="left" w:pos="1440" w:leader="none"/>
        </w:tabs>
        <w:spacing w:before="0" w:after="0"/>
        <w:ind w:left="1080" w:right="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Uzgodnione wynagrodzenie ryczałtowe określone w ust. 1 jest niezmienne do końca realizacji robót z </w:t>
        <w:tab/>
        <w:t xml:space="preserve">wyjątkami określonymi w § 11 niniejszej umowy. Ustala się, że wynagrodzenie wykonawcy uwzględnia </w:t>
        <w:tab/>
        <w:t xml:space="preserve">wszystkie obowiązujące w Polsce podatki, włącznie z podatkiem VAT oraz opłaty celne i inne opłaty </w:t>
        <w:tab/>
        <w:t>związane z wykonywaniem robót.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W przypadku urzędowej zmiany podatku VAT na wniosek jednej ze stron wynagrodzenie umowne ulega </w:t>
        <w:tab/>
        <w:t xml:space="preserve">zmianie o wielkość wynikającą ze zmiany podatku VAT. Zmiana dokonywana jest w formie aneksu. </w:t>
      </w:r>
    </w:p>
    <w:p>
      <w:pPr>
        <w:pStyle w:val="Tekstpodstawowywcity31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Zapłata wynagrodzenia Wykonawcy będzie dokonywana w walucie polskiej i wszystkie płatności będą </w:t>
        <w:tab/>
        <w:t>dokonywane w tej walucie (art. 358 § 1 KC).</w:t>
      </w:r>
    </w:p>
    <w:p>
      <w:pPr>
        <w:pStyle w:val="Tekstpodstawowywcity31"/>
        <w:spacing w:before="0" w:after="0"/>
        <w:ind w:left="0" w:right="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, że uzgodnione wynagrodzenie ryczałtowe może ulec obniżeniu w następujących przypadkach: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a przez Zamawiającego zakresu rzeczowego robót,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Zastosowania tańszej technologii niż przewidziana w dokumentacji projektowej, co uregulowane będzie stosownym aneksem do umowy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wynagrodzenia ryczałtowego może nastąpić również w wypadku zaakceptowania przez Zamawiającego robót zamiennych w stosunku do robót określonych w dokumentacji projektowej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mawiający zastrzega sobie prawo do zmiany umowy poprzez zmniejszenie zakresu rzeczowo - finansowego lub terminu w zależności od terminów i wysokości przyznawanych środków finansowych w  ramach Regionalnego Programu Operacyjnego Województwa Podkarpackiego na lata 2007-2013 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tej sytuacji wynagrodzenie za przedmiot umowy zostanie odpowiednio obniżone i Zamawiającego nie będą 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obciążać kary umowne i inne roszczenia Wykonawcy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wcity31"/>
        <w:tabs>
          <w:tab w:val="clear" w:pos="709"/>
          <w:tab w:val="left" w:pos="340" w:leader="none"/>
          <w:tab w:val="left" w:pos="630" w:leader="none"/>
        </w:tabs>
        <w:autoSpaceDE w:val="true"/>
        <w:spacing w:before="0" w:after="0"/>
        <w:ind w:left="0" w:right="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W przypadku zaistnienia sytuacji wymienionych w § 11 podstawą do wyliczenia kwoty zmiany wynagrodzenia ryczałtowego będ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ycznie nie wykonany lub zmieniony i obustronnie uzgodniony zakres robó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różnicowy obejmujący ceny przyjęte w kosztorysie ofertowym  (dotyczy cen robocizny, materiałów, sprzętu, kosztów zakupu, kosztów ogólnych, zysku).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rozliczeń finansowych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Tekstpodstawowywcity3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Strony postanawiają, że przedmiot umowy rozliczany będzie częściami w terminach i etapach zgodnych z </w:t>
        <w:tab/>
        <w:t>harmonogramem rzeczowo – finansowym  i  kosztorysem ofertowym.</w:t>
      </w:r>
    </w:p>
    <w:p>
      <w:pPr>
        <w:pStyle w:val="Tekstpodstawowywcity3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Wykonawca wystawia częściowe faktury VAT za wykonane etapy rozliczeniowe po sprawdzeniu wykonania </w:t>
        <w:tab/>
        <w:t>tych etapów i podpisaniu protokołu przez Inwestora Zastępczego - Inspektora Nadzoru,</w:t>
      </w:r>
    </w:p>
    <w:p>
      <w:pPr>
        <w:pStyle w:val="Tekstpodstawowywcity3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Faktury częściowe nie mogą przekroczyć 80 % wynagrodzenia określonego w § 10 ust.1.</w:t>
      </w:r>
    </w:p>
    <w:p>
      <w:pPr>
        <w:pStyle w:val="Tekstpodstawowywcity3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Ostateczne rozliczenie należności za przedmiot umowy nastąpi fakturą VAT końcową wystawioną w oparciu o </w:t>
        <w:tab/>
        <w:t xml:space="preserve">protokół odbioru końcowego przedmiotu umowy. Należności Wykonawcy płacone będą przez Zamawiającego </w:t>
        <w:tab/>
        <w:t xml:space="preserve">przelewem na rachunek bankowy  podany przez Wykonawcę. </w:t>
      </w:r>
    </w:p>
    <w:p>
      <w:pPr>
        <w:pStyle w:val="Tekstpodstawowywcity31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Zamawiający zapłaci wynagrodzenie określone w fakturze w terminie do 30 dni od daty złożenia faktury przez </w:t>
        <w:tab/>
        <w:t>Wykonawcę.</w:t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Fonts w:cs="Times New Roman" w:ascii="Arial" w:hAnsi="Arial"/>
          <w:color w:val="000000"/>
          <w:sz w:val="20"/>
          <w:szCs w:val="20"/>
        </w:rPr>
        <w:t>6.</w:t>
        <w:tab/>
        <w:t>Wykonawca zobowiązany jest przedkładać faktury VAT inwestorowi zastępczemu, celem ich weryfikacji</w:t>
      </w:r>
      <w:r>
        <w:rPr>
          <w:rFonts w:cs="Arial" w:ascii="Arial" w:hAnsi="Arial"/>
          <w:color w:val="000000"/>
          <w:sz w:val="20"/>
          <w:szCs w:val="20"/>
        </w:rPr>
        <w:t xml:space="preserve"> i </w:t>
        <w:tab/>
        <w:t>akceptacji.</w:t>
      </w:r>
    </w:p>
    <w:p>
      <w:pPr>
        <w:pStyle w:val="Heading4"/>
        <w:tabs>
          <w:tab w:val="clear" w:pos="709"/>
          <w:tab w:val="left" w:pos="3695" w:leader="none"/>
        </w:tabs>
        <w:ind w:left="36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tabs>
          <w:tab w:val="clear" w:pos="709"/>
          <w:tab w:val="left" w:pos="3695" w:leader="none"/>
        </w:tabs>
        <w:ind w:left="3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stępujące rodzaje odbiorów: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biór robót zanikających i ulegających zakryci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biory częściow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dbiór końcowy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biór ostateczny – pogwarancyjny po okresie rękojmi i gwarancj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biór robót zanikających i ulegających zakryci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jest zobowiązany zgłosić w formie wpisu w dzienniku budowy, telefonicznie i pocztą elektroniczną inspektorowi nadzoru gotowość do odbioru robót zanikających lub ulegających zakryciu na 3 dni przed ich zakryciem. Po zgłoszeniu inspektor nadzoru niezwłocznie ustala z Wykonawcą termin odbior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poinformował o tych faktach Inspektora Nadzoru, zobowiązany jest odkryć roboty lub wykonać </w:t>
      </w:r>
      <w:r>
        <w:rPr>
          <w:rFonts w:cs="Arial" w:ascii="Arial" w:hAnsi="Arial"/>
          <w:color w:val="000000"/>
          <w:sz w:val="20"/>
          <w:szCs w:val="20"/>
        </w:rPr>
        <w:t xml:space="preserve">odwierty </w:t>
      </w:r>
      <w:r>
        <w:rPr>
          <w:rFonts w:cs="Arial" w:ascii="Arial" w:hAnsi="Arial"/>
          <w:sz w:val="20"/>
          <w:szCs w:val="20"/>
        </w:rPr>
        <w:t xml:space="preserve">niezbędne do zbadania robót, a następnie przywrócić roboty do stanu poprzedniego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polegają na potwierdzeniu przez Inspektora Nadzoru w ciągu 5 ciu dni  roboczych od daty </w:t>
        <w:tab/>
        <w:t xml:space="preserve">złożenia protokołu odbioru robót - wykonania elementów rozliczeniowych robót i służą wyłącznie do celów </w:t>
        <w:tab/>
        <w:t xml:space="preserve">fakturowania. Dokonanie odbioru częściowego następuje na podstawie sporządzonego przez wykonawcę </w:t>
        <w:tab/>
        <w:t xml:space="preserve">protokołu odbioru robót” stanowiącego załącznik do każdej faktury częściowej, potwierdzonego przez </w:t>
        <w:tab/>
        <w:t xml:space="preserve">inspektora nadzoru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dbiór końcow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 Postanowienia  ogólne: </w:t>
      </w:r>
    </w:p>
    <w:p>
      <w:pPr>
        <w:pStyle w:val="Tekstpodstawowywcity31"/>
        <w:tabs>
          <w:tab w:val="clear" w:pos="709"/>
          <w:tab w:val="left" w:pos="285" w:leader="none"/>
        </w:tabs>
        <w:autoSpaceDE w:val="true"/>
        <w:spacing w:before="0" w:after="0"/>
        <w:ind w:left="28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Odbiór końcowy ma na celu ostateczne przekazanie Zamawiającemu ustalonego w umowie przedmiotu, po sprawdzeniu jego należytego wykonania. </w:t>
      </w:r>
    </w:p>
    <w:p>
      <w:pPr>
        <w:pStyle w:val="Tekstpodstawowywcity31"/>
        <w:tabs>
          <w:tab w:val="clear" w:pos="709"/>
          <w:tab w:val="left" w:pos="285" w:leader="none"/>
        </w:tabs>
        <w:autoSpaceDE w:val="true"/>
        <w:spacing w:before="0" w:after="0"/>
        <w:ind w:left="28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Odbioru dokonuje przedstawiciel Zamawiającego przy udziale inwestora zastępczego. </w:t>
      </w:r>
    </w:p>
    <w:p>
      <w:pPr>
        <w:pStyle w:val="Tekstpodstawowywcity31"/>
        <w:tabs>
          <w:tab w:val="clear" w:pos="709"/>
          <w:tab w:val="left" w:pos="285" w:leader="none"/>
        </w:tabs>
        <w:autoSpaceDE w:val="true"/>
        <w:spacing w:before="0" w:after="0"/>
        <w:ind w:left="285" w:right="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c) W czynnościach odbioru powinni uczestniczyć: kierownik budowy i kierownicy robót, inspektorzy nadzoru inwestorskiego i autorskiego a także przedstawiciele użytkownika oraz jednostek, których udział nakazują odpowiednie przepisy. W odbiorze końcowym mogą brać udział rzeczoznawcy powołani przez stro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 Zasady  określające  rozpoczęcie  czynności  odbiorowych: </w:t>
      </w:r>
    </w:p>
    <w:p>
      <w:pPr>
        <w:pStyle w:val="Tekstpodstawowywcity31"/>
        <w:tabs>
          <w:tab w:val="clear" w:pos="709"/>
          <w:tab w:val="left" w:pos="285" w:leader="none"/>
        </w:tabs>
        <w:autoSpaceDE w:val="true"/>
        <w:spacing w:before="0" w:after="0"/>
        <w:ind w:left="285" w:right="0" w:hanging="0"/>
        <w:rPr/>
      </w:pPr>
      <w:r>
        <w:rPr>
          <w:rFonts w:cs="Times New Roman" w:ascii="Arial" w:hAnsi="Arial"/>
          <w:color w:val="000000"/>
          <w:sz w:val="20"/>
          <w:szCs w:val="20"/>
        </w:rPr>
        <w:t xml:space="preserve">a. </w:t>
        <w:tab/>
        <w:t xml:space="preserve">Wykonawca przed odbiorem końcowym przeprowadzi wszelkie próby i sprawdzenia  techniczne zgodnie z </w:t>
        <w:tab/>
        <w:t xml:space="preserve">art. 22 pkt 7  Prawa budowlanego i specyfikacją techniczną wykonania i odbioru robót budowlanych. </w:t>
      </w:r>
    </w:p>
    <w:p>
      <w:pPr>
        <w:pStyle w:val="Normal"/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. </w:t>
        <w:tab/>
        <w:t xml:space="preserve">Wykonawca zgłasza Zamawiającemu, wpisem do dziennika budowy oraz pisemnie pod adresem </w:t>
        <w:tab/>
        <w:t xml:space="preserve">Zamawiającego  i inwestora zastępczego - zakończenie robót i zgłoszenie ich do odbioru. </w:t>
      </w:r>
    </w:p>
    <w:p>
      <w:pPr>
        <w:pStyle w:val="Normal"/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. </w:t>
        <w:tab/>
        <w:t xml:space="preserve">Warunkiem zgłoszenia przez Wykonawcę gotowości do odbioru jest ich zakończenie i skompletowanie </w:t>
        <w:tab/>
        <w:t xml:space="preserve">dokumentacji powykonawczej, pozwalającej na ocenę prawidłowego wykonania przedmiotu odbioru, a w </w:t>
        <w:tab/>
        <w:t xml:space="preserve">szczególnośc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enia kierownika budowy, o którym mowa w art. 57 prawa budowlanego potwierdzającego, że: </w:t>
        <w:tab/>
        <w:tab/>
        <w:tab/>
        <w:t xml:space="preserve">roboty zostały wykonane zgodnie ze sztuką budowlaną, przepisami i obowiązującymi Polskimi Normami, </w:t>
        <w:tab/>
        <w:tab/>
        <w:t xml:space="preserve">dokumentacją projektową, obowiązującymi warunkami  określonymi w pozwoleniu na budowę oraz, że </w:t>
        <w:tab/>
        <w:tab/>
        <w:tab/>
        <w:t xml:space="preserve">teren budowy oraz wszelkie przyległe drogi, budynki, teren i działki  wykorzystywane przez Wykonawcę </w:t>
        <w:tab/>
        <w:tab/>
        <w:tab/>
        <w:t>zostały  uprzątnięte i doprowadzone do należytego sta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ów badań, sprawdzeń, pomiarów i pró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rotokołów odbioru technicznego wykonanych obiektów, urządzeń, instalacji i sieci, robót ulegających </w:t>
        <w:tab/>
        <w:tab/>
        <w:tab/>
        <w:t xml:space="preserve">zakryciu – zgodnie z obowiązującymi w tym zakresie odrębnymi przepisami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okołów jakości materiałów (atesty, certyfikaty, aprobaty techniczne, świadectwa jakości wydane przez </w:t>
        <w:tab/>
        <w:tab/>
        <w:t xml:space="preserve"> polskie instytucje uprawnione do ich wydania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ręczników instrukcji obsługi, konserwacji i zachowania bezpieczeństwa, gwarancji producentów </w:t>
        <w:tab/>
        <w:tab/>
        <w:tab/>
        <w:t xml:space="preserve">urządzeń, maszyn, aparatury, wyposażenia itp. powykonawczej inwentaryzacji geodezyjnej </w:t>
        <w:tab/>
        <w:tab/>
        <w:tab/>
        <w:tab/>
        <w:t xml:space="preserve">powykonawczej dokumentacji projektowej z naniesionymi zmianami (w razie potrzeby z uzupełniającym </w:t>
        <w:tab/>
        <w:tab/>
        <w:tab/>
        <w:t xml:space="preserve">opisem), podpisanymi przez kierownika budowy i projektanta (dotyczy przypadków zmian </w:t>
        <w:tab/>
        <w:tab/>
        <w:tab/>
        <w:tab/>
        <w:t xml:space="preserve">nieodstępujących w sposób istotny od zatwierdzonego projektu budowlanego lub warunków pozwolenia na </w:t>
        <w:tab/>
        <w:tab/>
        <w:t>budowę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</w:tabs>
        <w:ind w:left="285" w:hanging="1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abelarycznego wykazu wykonanych obiektów z podaniem ilości i charakterystyki,  wykazu urządzeń do </w:t>
        <w:tab/>
        <w:tab/>
        <w:tab/>
        <w:t>P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  <w:tab w:val="left" w:pos="645" w:leader="none"/>
        </w:tabs>
        <w:ind w:left="285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świadectwa charakterystyki energetycznej zgodnie z przepisami rozporządzenia Ministra Infrastruktury z </w:t>
        <w:tab/>
        <w:tab/>
        <w:tab/>
        <w:t xml:space="preserve">dnia 6 listopada 2008 r. w sprawie metodologii obliczania charakterystyki energetycznej budynku i lokalu </w:t>
        <w:tab/>
        <w:tab/>
        <w:t xml:space="preserve"> mieszkalnego lub części budynku stanowiącej samodzielną całość techniczno-użytkową oraz sposobu </w:t>
        <w:tab/>
        <w:tab/>
        <w:tab/>
        <w:t xml:space="preserve"> sporządzania i wzorów świadectw ich charakterystyki energetycznej (Dz.U.  nr 201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  <w:tab w:val="left" w:pos="645" w:leader="none"/>
        </w:tabs>
        <w:ind w:left="285" w:hanging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wentaryzacji geodezyjnej powykonawczej, potwierdzonej  właściwą  klauzulą ośrodka dokumentacji </w:t>
        <w:tab/>
        <w:tab/>
        <w:tab/>
        <w:t xml:space="preserve"> geodezyjnej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W przypadku niedostarczenia, któregokolwiek z powyższych dokumentów Zamawiający będzie miał prawo do                     nieprzystępowania do czynności odbiorowych, zaś Wykonawca obowiązany jest ponownie zgłosić czynności odbiorowe i termin wykonania liczy się od daty ponownego zgłoszenia odbioru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Tryb  przeprowadzenia  czynności  odbiorowych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1. Zamawiający przystępuje do odbioru w ciągu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dni  roboczych od daty zgłoszenia przez Wykonawcę zakończenia robót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W dniu ustalonym przez strony jako termin odbioru, sporządzony zostanie protokół odbioru końcowego robót. Może on zostać spisany jako bezusterkowy lub może zawierać listę usterek i wad lub prac niezbędnych do przeprowadzenia - nie limitujących przejęcia przedmiotu umowy. Usterki, wady i prace Wykonawca zobowiązany jest usunąć w terminie zapisanym przez Zamawiającego w protokole odbioru końcowego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 przypadku stwierdzenia przez Zamawiającego w trakcie czynności odbiorowych, iż zgłoszony do odbioru przedmiot umowy nie kwalifikuje się do tego odbioru ze względu na niekompletność robót czy też usterki w skali przekraczającej możliwość przejęcia robót, lub w przypadku braku któregokolwiek z dokumentów wymienionych powyżej Zamawiający powiadomi pisemnie o tym fakcie Wykonawcę i będzie uprawniony naliczać kary umowne za zwłokę począwszy od następnego dnia po upływie terminu wykonania umowy określonego w § 3. Wykonawca natomiast obowiązany będzie do niezwłocznego usunięcia wszelkich usterek i braków, a po dokonaniu tego usunięcia do ponownego zgłoszenia przedmiotu umowy do odbior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Jeżeli w czasie czynności odbioru zostaną ujawnione wady nie nadające się do usunięcia ale umożliwiając użytkowanie przedmiotu umowy zgodnie z przeznaczeniem, to Zamawiający ma prawo dokonać odbioru obniżając wynagrodzenie Wykonawcy proporcjonalnie do rodzaju i zakresu wad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Wykonawca zobowiązany jest do zawiadomienia Zamawiającego (Inwestora Zastępczego o usunięciu wad i w takim wypadku może zażądać wyznaczenia terminu na odbiór zakwestionowanych uprzednio robót jako wadliwych. Usunięcie wad i usterek zostaje także potwierdzone stosownym protokołem odbior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z w:val="20"/>
          <w:szCs w:val="20"/>
          <w:u w:val="single"/>
        </w:rPr>
        <w:t>Odbiór  ostateczny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1. </w:t>
        <w:tab/>
        <w:t xml:space="preserve">Zamawiający zwoła, przed zakończeniem okresu gwarancji i rękojmi 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sz w:val="20"/>
          <w:szCs w:val="20"/>
        </w:rPr>
        <w:t xml:space="preserve">misję odbioru dla ustalenia </w:t>
        <w:tab/>
        <w:tab/>
        <w:tab/>
        <w:t>warunków odbioru ostateczneg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2. </w:t>
        <w:tab/>
        <w:t xml:space="preserve">Odbiór ostateczny polega na ocenie wykonanych robót związanych z usunięciem wad zaistniałych w </w:t>
        <w:tab/>
        <w:tab/>
        <w:tab/>
        <w:t xml:space="preserve">okresie </w:t>
        <w:tab/>
        <w:t xml:space="preserve"> gwarancji i rękoj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  <w:tab/>
        <w:t xml:space="preserve">Protokół odbioru ostatecznego będzie potwierdzał datę, z którą Wykonawca wywiązał się ze wszystkich </w:t>
        <w:tab/>
        <w:tab/>
        <w:tab/>
        <w:t xml:space="preserve">zobowiązań wynikających z umowy.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bezpieczenie należytego wykonania umowy  służy pokryciu  roszczeń z tytułu niewykonania lub </w:t>
        <w:tab/>
        <w:t xml:space="preserve">nienależytego wykonania  umowy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2.</w:t>
        <w:tab/>
        <w:t xml:space="preserve">Podstawą naliczenia kwoty zabezpieczenia należytego wykonania umowy jest cena - wynagrodzenie brutto </w:t>
        <w:tab/>
        <w:t>robót uzgodnione w umowie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3.</w:t>
        <w:tab/>
        <w:t xml:space="preserve">Strony uzgadniają zabezpieczenie należytego wykonania umowy w formie: ............. .............. ........... ..... .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4.</w:t>
        <w:tab/>
        <w:t xml:space="preserve">Wysokość zabezpieczenia należytego wykonania umowy wynosi: 5 % od podstawy wynagrodzenia, o którym </w:t>
        <w:tab/>
        <w:t>mowa w § 10    ust. 1, co stanowi kwotę: .......................................................................... zł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5.</w:t>
        <w:tab/>
        <w:t xml:space="preserve">Za zgodą Zamawiającego Wykonawca może w trakcie realizacji umowy dokonać zmiany formy zabezpieczenia </w:t>
        <w:tab/>
        <w:t>na jedną z form przewidzianych w ustawie Prawo zamówień publicznych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6.</w:t>
        <w:tab/>
        <w:t xml:space="preserve">Zabezpieczenie wnoszone w pieniądzu Wykonawca wpłaci przelewem na wskazany przez Zamawiającego </w:t>
        <w:tab/>
        <w:t xml:space="preserve">rachunek bankowy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7.</w:t>
        <w:tab/>
        <w:t xml:space="preserve">Zamawiający zwróci Wykonawcy 70 % zabezpieczenia w terminie  30 dni od dnia wykonania zamówienia i </w:t>
        <w:tab/>
        <w:t xml:space="preserve">uznania przez Zamawiającego  za  należycie wykonane,  zaś zwolnienie 30 % zabezpieczenia nastąpi nie </w:t>
        <w:tab/>
        <w:t xml:space="preserve">później niż w 15 dniu po upływie okresu rękojmi za wady. Kwoty z tytułu zabezpieczenia należytego wykonania </w:t>
        <w:tab/>
        <w:t>umowy w pieniądzu przekazywane będą przez Zamawiającego na  wydzielony rachunek bank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8.</w:t>
        <w:tab/>
        <w:t xml:space="preserve">W razie złożenia zabezpieczenie w formie niepieniężnej dokument zabezpieczenia należy złożyć najpóźniej w </w:t>
        <w:tab/>
        <w:t xml:space="preserve">dacie podpisania umowy u Zamawiającego. Wartość dokumentu niepieniężnego zabezpieczenia powinna </w:t>
        <w:tab/>
        <w:t>uwzględniać zasady  zwrotu określone w ust. 7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9.</w:t>
        <w:tab/>
        <w:t xml:space="preserve">Zwrot kwoty z tytułu zabezpieczenia należytego wykonania umowy następuje wraz z odsetkami wynikającymi  </w:t>
        <w:tab/>
        <w:t xml:space="preserve">z umowy rachunku bankowego, na którym było ono przechowywane, z pomniejszeniem o koszty prowadzenia  </w:t>
        <w:tab/>
        <w:t>rachunku i prowizji bankowej za przelew pieniędzy na rachunek oferent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 xml:space="preserve">10.Jeżeli Wykonawca wykona we właściwych terminach swoje zobowiązania z tytułu rękojmi, to w takim </w:t>
        <w:tab/>
        <w:t xml:space="preserve">przypadku kwota zabezpieczenia należytego wykonania umowy nie zostanie wykorzystana przez </w:t>
        <w:tab/>
        <w:t xml:space="preserve">Zamawiającego i zostanie zwrócona Wykonawcy i wówczas Zamawiający po upływie okresu rękojmi zwróci </w:t>
        <w:tab/>
        <w:t>Wykonawcy ową kwotę zabezpieczenia wraz z należnymi  odsetkami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 xml:space="preserve">11.Jeżeli Wykonawca nie wykonał swoich zobowiązań z tytułu rękojmi to Zamawiający jest uprawniony usunąć </w:t>
        <w:tab/>
        <w:t xml:space="preserve">wady przedmiotu umowy  w zastępstwie i na koszt Wykonawcy, wykorzystując na ten cel kwotę </w:t>
        <w:tab/>
        <w:t xml:space="preserve">zabezpieczenia należytego wykonania umowy wraz z należnymi odsetkami albo też zatrzymać  kwotę  </w:t>
        <w:tab/>
        <w:t xml:space="preserve">zabezpieczenia  i należne odsetki od kwoty tego zabezpieczenia. W przypadku jeżeli koszt usunięcia usterek </w:t>
        <w:tab/>
        <w:t xml:space="preserve">bądź wad przedmiotu umowy przewyższa kwotę zabezpieczenia, powstała w ten sposób wartość obciąża w </w:t>
        <w:tab/>
        <w:t>całości wykonawcę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 tytułu  rękojmi i gwarancji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rękojmi i gwarancji wynosi 3 lata licząc od dnia podpisania protokołu odbioru końcowego przedmiotu </w:t>
        <w:tab/>
        <w:t xml:space="preserve">umowy, z wyłączeniem elementów konstrukcyjnych, pokrycia dachu, elewacji, stolarki okiennej, drzwiowej, </w:t>
        <w:tab/>
        <w:t xml:space="preserve">ślusarki,  dla których okres gwarancji jakości wynosi odpowiednio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konstrukcyjne: 25 la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dachu: 10 la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wacja: 5 la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arka okienna, drzwiowa, ślusarka: 5 la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montowanych urządzeń i wyposażenia obowiązuje okres gwarancji udzielonej przez producenta lecz nie krótszy niż  2 l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i rękojmi liczy się od dnia podpisania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może wykonywać uprawnienia z tytułu rękojmi niezależnie od uprawnień z tytułu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szelkie wady i usterki przedmiotu umowy powstałe w okresie gwarancji i rękojmi z winy Wykonawcy, a </w:t>
        <w:tab/>
        <w:t xml:space="preserve">także jeszcze inne uszkodzenia lub wady spowodowane wadami lub uszkodzeniami wynikającymi z </w:t>
        <w:tab/>
        <w:t>wykonywanej umowy, zostaną usunięte – naprawione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stnienie wad stwierdza się protokolarnie. O dacie i miejscu oględzin, mających na celu ich stwierdzenie, </w:t>
        <w:tab/>
        <w:t xml:space="preserve">Zamawiający zawiadamia Wykonawcę na piśmie na 5 dni przed dokonaniem oględzin, chyba że strony </w:t>
        <w:tab/>
        <w:t>umówią się ina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bez względu na wysokość związanych z tym kosztów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Po protokolarnym potwierdzeniu usunięcia wad stwierdzonych przy odbiorze końcowym rozpoczynają swój </w:t>
        <w:tab/>
        <w:t xml:space="preserve">bieg terminy zwolnienia zabezpieczenia należytego wykonania umowy, o których mowa w  § 15 niniejszej </w:t>
        <w:tab/>
        <w:t>umowy.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W przypadku nie usunięcia ujawnionych wad w terminach określonych w protokole, Zamawiający ma prawo </w:t>
        <w:tab/>
        <w:t xml:space="preserve">do zastępczego usunięcia wad w ramach rękojmi - na koszt Wykonawcy, albo do zatrzymania kwoty </w:t>
        <w:tab/>
        <w:t>zabezpieczenia.</w:t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ry umowne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obowiązującą je formę odszkodowania stanowią kary umowne.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te będą naliczane w następujących wypadkach i wysokościa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0"/>
        <w:rPr/>
      </w:pPr>
      <w:r>
        <w:rPr>
          <w:rFonts w:cs="Arial" w:ascii="Arial" w:hAnsi="Arial"/>
          <w:sz w:val="20"/>
          <w:szCs w:val="20"/>
        </w:rPr>
        <w:t xml:space="preserve">Wykonawca zobowiązany będzie do zapłaty Zamawiającemu kary umownej w wysokości 0,2%  </w:t>
        <w:tab/>
        <w:tab/>
        <w:t>wynagrodzenia brutto ustalonego w § 10 ust. 1 umowy, za każdy dzień opóźnienia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   w niedotrzymaniu terminu, o którym mowa w § 3 ust. 1 umowy,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   w usunięciu wad stwierdzonych przy odbiorze końcowym przedmiotu umowy,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-   w usunięciu wad na podstawie przepisów o rękojmi lub gwarancji 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-    z tytułu przerwy w realizacji robót trwającej dłużej niż 7 dni, spowodowanej przez Wykonawcę z przyczyn   od niego zależ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ind w:left="285" w:hanging="0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w wysokości 0,2 % wynagrodzenia brutto, ustalonego w </w:t>
        <w:tab/>
        <w:t>umowie za każdy  dzień opóźnienia: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  w przekazaniu terenu budowy ,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-  w przeprowadzeniu odbioru końcowego przedmiotu umow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liczy Wykonawcy karę w wysokości 10 % wynagrodzenia umownego brutto określonego w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§ 10 ust. 1  za odstąpienie od  umowy z  przyczyn zależnych od Wykonawc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liczy Zamawiającemu karę w wysokości 10 % wynagrodzenia umownego brutto określonego 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§ 10 ust. 1 za odstąpienie od umowy z przyczyn zależnych od Zamawiającego. Kary te nie dotyczą przypadków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kreślonych w art. 145 ustawy Prawo zamówień publicznych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odszkodowania uzupełniającego, przewyższającego wysokość ka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mownych do wysokości rzeczywiście poniesionej szkody (z wyjątkiem przypadków określonych w art. 145 us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 ustawy Prawo zamówień publicznych) 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zkody z innych tytułów wyrządzone Zamawiającemu przez Wykonawcę, Wykonawca odpowiada wg zasad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kreślonych w Kodeksie Cywilnym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potrącić naliczone kary umowne z wynagrodzenia należnego Wykonawcy. Potrąceni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to będzie dokonane po pisemnym powiadomieniu Wykonawc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późnienia w zapłacie wierzytelności pieniężnych strony zobowiązują się do zapłaty ustawowy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dsetek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stąpienie od umowy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wypadków wymienionych w treści Kodeksu Cywilnego, stronom przysługuje prawo odstąpienia od umowy </w:t>
        <w:br/>
        <w:t xml:space="preserve">w następujących sytuacjach: 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prawo do odstąpienia od umowy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 </w:t>
        <w:tab/>
        <w:t xml:space="preserve">publicznym, czego nie można było przewidzieć w chwili zawarcia umowy. Odstąpienie od  umowy w tym </w:t>
        <w:tab/>
        <w:t xml:space="preserve">wypadku może nastąpić  w terminie 30 dni od powzięcia wiadomości o powyższych okolicznościa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/>
      </w:pPr>
      <w:r>
        <w:rPr>
          <w:rFonts w:cs="Arial" w:ascii="Arial" w:hAnsi="Arial"/>
          <w:sz w:val="20"/>
          <w:szCs w:val="20"/>
        </w:rPr>
        <w:tab/>
        <w:t>zostanie ogłoszona upadłość lub rozwiązanie firmy Wykonawc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wydany nakaz zajęcia majątku Wykonawcy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rozpoczął robót bez uzasadnionych przyczyn oraz nie kontynuuje ich pomimo wezwania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ego złożonego na piśmie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rwał realizację robót  i przerwa  ta trwa dłużej niż 7 dni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wyrazi zgody na udostępnienie placu budowy według ustaleń § 6 ust. 5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mawia lub zaniedbuje usuwanie wadliwych materiałów lub wadliwie wykonanych robót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mimo wcześniejszego otrzymania wezwania od Zamawiającego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uzasadnionych przyczyn i pomimo interwencji Zamawiającego nie prowadzi robót zgodnie z</w:t>
      </w:r>
    </w:p>
    <w:p>
      <w:pPr>
        <w:pStyle w:val="Normal"/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monogramem rzeczowo – finansowym i istnieje realne zagrożenie, że nie wywiąże się z umownego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terminu zakończenia realizacji robót będących przedmiotem niniejszej umowy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5" w:leader="none"/>
        </w:tabs>
        <w:ind w:left="285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dzlecił część robót podwykonawcy, bez uprzedniego pisemnego, obustronnego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uzgodnienia tego faktu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y przysługuje prawo odstąpienia od umowy w szczególności jeżeli Zamawiający zawiadom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Wykonawcę, iż wobec zaistnienia uprzednio nie przewidzianych okoliczności nie będzie mógł spełnić </w:t>
        <w:tab/>
        <w:tab/>
        <w:tab/>
        <w:t xml:space="preserve">swoich zobowiązań umownych wobec Wykonawcy. 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stąpienie od umowy powinno nastąpić w formie pisemnej pod rygorem nieważności i powinno zawierać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podanie przyczyny oraz uzasadnienie. 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Wykonawcę oraz Zamawiającego obciążają następujące obowiązki </w:t>
        <w:tab/>
        <w:t xml:space="preserve">szczegółowe: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siedmiu dni od daty odstąpienia od umowy Wykonawca przy udziale Zamawiającego sporządzi  </w:t>
        <w:tab/>
        <w:t xml:space="preserve">protokół inwentaryzacji robót w toku według stanu na dzień  odstąpienia, </w:t>
      </w:r>
    </w:p>
    <w:p>
      <w:pPr>
        <w:pStyle w:val="Footnote"/>
        <w:numPr>
          <w:ilvl w:val="0"/>
          <w:numId w:val="11"/>
        </w:numPr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</w:rPr>
        <w:t xml:space="preserve">Wykonawca zabezpieczy przerwane roboty w zakresie obustronnie uzgodnionym - na koszt tej strony, z </w:t>
        <w:tab/>
        <w:t>powodu której następuje odstąpienie od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głosi termin do dokonania przez Zamawiającego odbioru robót przerwanych oraz robót </w:t>
        <w:tab/>
        <w:t xml:space="preserve">zabezpieczających, jeżeli odstąpienie od umowy nastąpiło z przyczyn, za które Wykonawca nie </w:t>
        <w:tab/>
        <w:t xml:space="preserve">odpowiad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ind w:left="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zwłocznie, a najpóźniej w terminie 30 dni, usunie z terenu budowy urządzenia stanowiące  </w:t>
        <w:tab/>
        <w:t xml:space="preserve">zaplecze budowy, przez niego dostarczone lub wzniesion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ind w:lef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razie odstąpienia od umowy obowiązany jest do: 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ind w:left="6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konania odbioru robót przerwanych, 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ind w:left="6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zejęcia od Wykonawcy pod swój dozór terenu budowy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stwo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prawo podpisać umowę o podwykonawstwo na części zamówienia wymienione w ofercie </w:t>
        <w:tab/>
        <w:t>przetarg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dwykonawstwo nie zmienia zobowiązań Wykonawcy. Wykonawca jest odpowiedzialny za działania, </w:t>
        <w:tab/>
        <w:t xml:space="preserve">zaniechania, uchybienia i zaniedbania podwykonawcy, jego przedstawicieli lub pracowników  w takim </w:t>
        <w:tab/>
        <w:t xml:space="preserve">zakresie, jak gdyby były one działaniami, zaniechaniami, uchybieniami lub zaniedbaniami samego </w:t>
        <w:tab/>
        <w:t>Wykonawcy, jego przedstawicieli lub pracownik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 zawarcia umowy o roboty budowlane przez Wykonawcę z podwykonawcą wymagana jest pisemna </w:t>
        <w:tab/>
        <w:t>zgoda Zamawiającego z zastrzeżeniem ust. 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w terminie 14 dni roboczych od przedstawienia mu przez Wykonawcę umowy z </w:t>
        <w:tab/>
        <w:t xml:space="preserve">podwykonawcą lub jej projektu, nie zgłosi na piśmie sprzeciwu lub zastrzeżeń, uważa się, że wyraził </w:t>
        <w:tab/>
        <w:t>zgodę na zawarcie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wyrazi zgody na zawarcie umowy z podwykonawcą, której treść będzie sprzeczna z </w:t>
        <w:tab/>
        <w:t>treścią umowy zawartej z Wykonawc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kwalifikacje podwykonawcy lub jego wyposażenie w sprzęt nie gwarantują </w:t>
        <w:tab/>
        <w:t xml:space="preserve">odpowiedniej jakości wykonania robót lub dotrzymania terminów wynikających z niniejszej umowy, to </w:t>
        <w:tab/>
        <w:t>może on żądać od Wykonawcy zmiany pod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 zawarcia umowy przez podwykonawcę z dalszym podwykonawcą wymagana jest zgoda </w:t>
        <w:tab/>
        <w:t>Zamawiającego i Wykonawcy. Ustalenia ust 3, 4, 5, 6  stosuje się odpowiedni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zawrzeć umowy z podwykonawcą bez zgody Zamawiającego i na zakres robót inny </w:t>
        <w:tab/>
        <w:t xml:space="preserve">niż wymieniony w ofercie. W przypadku zawarcia umowy Wykonawcy z podwykonawcą lub </w:t>
        <w:tab/>
        <w:t xml:space="preserve">podwykonawcy z dalszym podwykonawcą, zmiany lub zatrudnienia nowego podwykonawcy, zmiany </w:t>
        <w:tab/>
        <w:t xml:space="preserve">warunków umowy z  podwykonawcą- bez zgody Zamawiającego oraz w przypadku nieuwzględnienia </w:t>
        <w:tab/>
        <w:t xml:space="preserve">sprzeciwu lub zastrzeżeń do umowy zgłoszonych przez Zamawiającego zgodnie z ustaleniami ust. 4, </w:t>
        <w:tab/>
        <w:t>Zamawiający jest zwolniony z odpowiedzialności względem pod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sytuacji określonej w ust. 8 Zamawiającemu przysługuje  uprawnienie w postaci wstrzymania płatności </w:t>
        <w:tab/>
        <w:t xml:space="preserve">należności z tytułu realizacji umowy przez Wykonawcę do czasu dostosowania warunków umów do </w:t>
        <w:tab/>
        <w:t xml:space="preserve">ustaleń określonych w niniejszym paragrafie a w ostateczności Zamawiający może od umowy odstąpić z </w:t>
        <w:tab/>
        <w:t>przyczyn dotyczących Wykonawc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.    Z zastrzeżeniem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5 KC - Zamawiający nie jest związany stosunkami zobowiązaniowymi z </w:t>
        <w:tab/>
        <w:t xml:space="preserve">podwykonawcami, ale może skorzystać ze wszystkich praw nabytych w stosunku do nich przez </w:t>
        <w:tab/>
        <w:t xml:space="preserve">Wykonawcę. Wykonawca będzie pozostawał w pełni odpowiedzialny w stosunku do Zamawiającego za </w:t>
        <w:tab/>
        <w:t>zlecone do podwykonania części robót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0  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ykonawca po wyrażeniu zgody przez Zamawiającego i po zawarciu umowy z podwykonawcą </w:t>
        <w:tab/>
        <w:t>zobowiązany jest przedłożyć Zamawiającemu umowę zawartą z podwykonawcą.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raz z każdą fakturą, Wykonawca zobowiązany jest przedłożyć Zamawiającemu wspólne oświadczenie </w:t>
        <w:tab/>
        <w:t xml:space="preserve">Wykonawcy  i podwykonawcy określające sposób podziału wynagrodzenia określonego w fakturze dla </w:t>
        <w:tab/>
        <w:t xml:space="preserve">Wykonawcy i podwykonawcy albo oświadczenie podwykonawcy, że nie przysługują mu żadne wymagalne </w:t>
        <w:tab/>
        <w:t xml:space="preserve">roszczenia w stosunku do Wykonawcy w związku  z wystawioną przez niego fakturą. 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Oświadczenia muszą być podpisane przez osoby uprawnione do reprezentowania tj. zaciągania </w:t>
        <w:tab/>
        <w:t>zobowiązań (zawierania umów).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ma prawo wykonywać czynności sprawdzające w tym zakresie.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ykonawca jako wierzyciel wyraża nieodwołalną zgodę by Zamawiający przelał - przekazał należność </w:t>
        <w:tab/>
        <w:t xml:space="preserve">określoną we wspólnym oświadczeniu, na konto podwykonawcy. Zamawiający zawiadamia na piśmie </w:t>
        <w:tab/>
        <w:t>Wykonawcę o przelaniu – przekazaniu należnego wynagrodzenia na konto podwykonawcy.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 razie sporu pomiędzy Wykonawcą a podwykonawcą co do roszczeń podwykonawcy wobec Wykonawcy </w:t>
        <w:tab/>
        <w:t xml:space="preserve">i braku zgody co do podziału wynagrodzenia z każdej faktury albo niedołączenia do faktury oświadczenia </w:t>
        <w:tab/>
        <w:t xml:space="preserve">określonego w ust.2, Zamawiający zobowiązany jest wstrzymać lub przekazać do depozytu sądowego </w:t>
        <w:tab/>
        <w:t xml:space="preserve">kwotę wypłaty wynagrodzenia w wysokości żądanej przez podwykonawcę do czasu zawarcia </w:t>
        <w:tab/>
        <w:t>porozumienia (zgody) przez Wykonawcę i podwykonawcę albo rozstrzygnięcia sprawy przez sąd.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ykonawca uznaje, że wykonanie przez Zamawiającego wyroku sądu nakazującego zapłatę </w:t>
        <w:tab/>
        <w:t xml:space="preserve">podwykonawcy wynagrodzenia należnego mu od Wykonawcy z tytułu umowy o której mowa w tym </w:t>
        <w:tab/>
        <w:t>paragrafie, jest zapłatą wynagrodzenia należnego Wykonawcy od Zamawiającego.</w:t>
      </w:r>
    </w:p>
    <w:p>
      <w:pPr>
        <w:pStyle w:val="T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Cs w:val="20"/>
        </w:rPr>
        <w:t xml:space="preserve">W razie sporu, o którym mowa wyżej, termin zapłaty faktury określony w § 13 ust. 5 nie biegnie – ulega </w:t>
        <w:tab/>
        <w:t>zawieszeniu z przyczyn dotyczących Wykonawcy.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§ 21</w:t>
      </w:r>
    </w:p>
    <w:p>
      <w:pPr>
        <w:pStyle w:val="T1"/>
        <w:widowControl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y przystępujący do niniejszej umowy na podstawie umowy zawiązanej w celu jej  realizacji ponoszą solidarną odpowiedzialność wobec Zmawiającego, niezależnie od treści umów, które zawarli między sobą.</w:t>
      </w:r>
    </w:p>
    <w:p>
      <w:pPr>
        <w:pStyle w:val="T1"/>
        <w:widowControl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4"/>
        <w:tabs>
          <w:tab w:val="clear" w:pos="709"/>
          <w:tab w:val="left" w:pos="3600" w:leader="none"/>
        </w:tabs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Zmiana postanowień zawartej umowy może nastąpić za zgodą obu stron wyrażoną na piśmie pod rygorem </w:t>
        <w:tab/>
        <w:t xml:space="preserve">nieważności takiej zmiany, w następujących przypadkach: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istnienia sytuacji określonych w § 3 ust. 3 umowy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a sytuacji określonych w §10 ust. 5 umowy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a sytuacji określonych w §11 umowy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440" w:leader="none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stnienia okoliczności określonych w  §15 ust. 5 umowy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  <w:tab/>
        <w:tab/>
        <w:t xml:space="preserve">Zmiany umowy, o których  mowa w ust. 1 są zmianami na które Zamawiający może wyrazić zgodę i nie </w:t>
        <w:tab/>
        <w:tab/>
        <w:tab/>
        <w:t>stanowią zobowiązania  Zamawiającego  co do wyrażenia tej zgody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Footnote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Przed wystąpieniem na drogę sądową, strony mogą podjąć kroki zmierzające do rozstrzygnięcia sporu na </w:t>
        <w:tab/>
        <w:t>drodze polubownej, w szczególności poprzez wystąpienie pisemne kierowane do drugiej strony umowy.</w:t>
      </w:r>
    </w:p>
    <w:p>
      <w:pPr>
        <w:pStyle w:val="Footnote"/>
        <w:numPr>
          <w:ilvl w:val="0"/>
          <w:numId w:val="2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 przypadku braku pozytywnej odpowiedzi drugiej strony w terminie 14 dni od doręczenia pisma, </w:t>
        <w:tab/>
        <w:t xml:space="preserve">przyjmuje się, że strony do porozumienia nie doszły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</w:t>
      </w:r>
    </w:p>
    <w:p>
      <w:pPr>
        <w:pStyle w:val="Footnote"/>
        <w:jc w:val="both"/>
        <w:rPr/>
      </w:pPr>
      <w:r>
        <w:rPr>
          <w:rFonts w:cs="Arial" w:ascii="Arial" w:hAnsi="Arial"/>
        </w:rPr>
        <w:t>1.</w:t>
        <w:tab/>
        <w:t xml:space="preserve">W sprawach nie uregulowanych niniejszą umową mają zastosowanie odpowiednie przepisy prawa </w:t>
        <w:tab/>
        <w:t xml:space="preserve">polskiego, a w szczególności przepisy Kodeksu cywilnego, ustawy Prawo zamówień publicznych, Ustawy </w:t>
        <w:tab/>
        <w:t>Prawo budowlane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2. </w:t>
        <w:tab/>
        <w:t xml:space="preserve">Ewentualne spory powstałe podczas realizacji niniejszej umowy rozstrzygane będą przez Sąd właściwy </w:t>
        <w:tab/>
        <w:t>dla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4-ch jednobrzmiących egzemplarzach, po 2 egz. dla każdej ze stro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  <w:tab/>
        <w:t xml:space="preserve">                                                                     WYKONAWCA: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900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z w:val="18"/>
      </w:rPr>
    </w:pPr>
    <w:r>
      <w:rPr>
        <w:rFonts w:cs="Georgia" w:ascii="Georgia" w:hAnsi="Georgia"/>
        <w:b/>
        <w:bCs/>
        <w:sz w:val="18"/>
      </w:rPr>
    </w:r>
  </w:p>
  <w:p>
    <w:pPr>
      <w:pStyle w:val="Header"/>
      <w:rPr>
        <w:rFonts w:ascii="Georgia" w:hAnsi="Georgia" w:cs="Georgia"/>
        <w:b/>
        <w:b/>
        <w:bCs/>
        <w:sz w:val="18"/>
      </w:rPr>
    </w:pPr>
    <w:r>
      <w:rPr>
        <w:rFonts w:cs="Georgia" w:ascii="Georgia" w:hAnsi="Georgia"/>
        <w:b/>
        <w:bCs/>
        <w:sz w:val="18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rPr>
        <w:rFonts w:ascii="Georgia" w:hAnsi="Georgia" w:cs="Georgia"/>
        <w:i/>
        <w:i/>
        <w:iCs/>
        <w:sz w:val="16"/>
      </w:rPr>
    </w:pPr>
    <w:r>
      <w:rPr>
        <w:rFonts w:cs="Georgia" w:ascii="Georgia" w:hAnsi="Georgia"/>
        <w:i/>
        <w:iCs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bCs/>
        <w:sz w:val="18"/>
      </w:rPr>
    </w:pPr>
    <w:r>
      <w:rPr>
        <w:rFonts w:cs="Georgia" w:ascii="Georgia" w:hAnsi="Georgia"/>
        <w:b/>
        <w:bCs/>
        <w:sz w:val="18"/>
      </w:rPr>
    </w:r>
  </w:p>
  <w:p>
    <w:pPr>
      <w:pStyle w:val="Header"/>
      <w:rPr>
        <w:rFonts w:ascii="Georgia" w:hAnsi="Georgia" w:cs="Georgia"/>
        <w:b/>
        <w:b/>
        <w:bCs/>
        <w:sz w:val="18"/>
      </w:rPr>
    </w:pPr>
    <w:r>
      <w:rPr>
        <w:rFonts w:cs="Georgia" w:ascii="Georgia" w:hAnsi="Georgia"/>
        <w:b/>
        <w:bCs/>
        <w:sz w:val="18"/>
      </w:rPr>
    </w:r>
  </w:p>
  <w:p>
    <w:pPr>
      <w:pStyle w:val="Header"/>
      <w:rPr>
        <w:rFonts w:ascii="Georgia" w:hAnsi="Georgia" w:cs="Georgia"/>
        <w:b/>
        <w:b/>
        <w:bCs/>
        <w:sz w:val="18"/>
      </w:rPr>
    </w:pPr>
    <w:r>
      <w:rPr>
        <w:rFonts w:cs="Georgia" w:ascii="Georgia" w:hAnsi="Georgia"/>
        <w:b/>
        <w:bCs/>
        <w:sz w:val="18"/>
      </w:rPr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eastAsia="Georgia" w:cs="Georgia" w:ascii="Georgia" w:hAnsi="Georgia"/>
        <w:b/>
        <w:bCs/>
        <w:iC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eastAsia="Georgia" w:cs="Georgia" w:ascii="Georgia" w:hAnsi="Georgia"/>
        <w:b/>
        <w:bCs/>
        <w:i/>
        <w:iCs/>
        <w:sz w:val="16"/>
      </w:rPr>
      <w:t xml:space="preserve"> </w:t>
    </w:r>
    <w:r>
      <w:rPr>
        <w:rFonts w:cs="Georgia" w:ascii="Georgia" w:hAnsi="Georgia"/>
        <w:b/>
        <w:bCs/>
        <w:i/>
        <w:iCs/>
        <w:sz w:val="18"/>
        <w:szCs w:val="18"/>
      </w:rPr>
      <w:t>Wzór umowy  -  Załącznik  Nr 6</w:t>
    </w:r>
  </w:p>
  <w:p>
    <w:pPr>
      <w:pStyle w:val="Header"/>
      <w:rPr>
        <w:rFonts w:ascii="Georgia" w:hAnsi="Georgia" w:cs="Georgia"/>
        <w:b/>
        <w:b/>
        <w:bCs/>
        <w:i/>
        <w:i/>
        <w:iCs/>
        <w:sz w:val="18"/>
        <w:szCs w:val="18"/>
      </w:rPr>
    </w:pPr>
    <w:r>
      <w:rPr>
        <w:rFonts w:cs="Georgia" w:ascii="Georgia" w:hAnsi="Georgia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620" w:leader="none"/>
        <w:tab w:val="left" w:pos="6480" w:leader="none"/>
      </w:tabs>
      <w:spacing w:before="120" w:after="120"/>
      <w:outlineLvl w:val="1"/>
    </w:pPr>
    <w:rPr>
      <w:iCs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ind w:left="360" w:right="0" w:hanging="0"/>
      <w:outlineLvl w:val="2"/>
    </w:pPr>
    <w:rPr>
      <w:rFonts w:ascii="Georgia" w:hAnsi="Georgi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eorgia" w:hAnsi="Georgia" w:cs="Georgi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eorgia" w:hAnsi="Georgia" w:cs="Georgi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20"/>
      <w:ind w:left="2880" w:right="0" w:hanging="36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z1">
    <w:name w:val="WW8Num58z1"/>
    <w:qFormat/>
    <w:rPr>
      <w:rFonts w:ascii="Wingdings 2" w:hAnsi="Wingdings 2" w:cs="Wingdings 2"/>
    </w:rPr>
  </w:style>
  <w:style w:type="character" w:styleId="WW8Num58z2">
    <w:name w:val="WW8Num58z2"/>
    <w:qFormat/>
    <w:rPr>
      <w:rFonts w:ascii="StarSymbol;Arial Unicode MS" w:hAnsi="StarSymbol;Arial Unicode MS" w:cs="StarSymbol;Arial Unicode MS"/>
    </w:rPr>
  </w:style>
  <w:style w:type="character" w:styleId="WW8Num58z3">
    <w:name w:val="WW8Num58z3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3">
    <w:name w:val="WW8Num7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1z0">
    <w:name w:val="WW8Num91z0"/>
    <w:qFormat/>
    <w:rPr>
      <w:b/>
      <w:color w:val="262626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4z0">
    <w:name w:val="WW8Num144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1">
    <w:name w:val="WW8Num157z1"/>
    <w:qFormat/>
    <w:rPr>
      <w:rFonts w:ascii="Symbol" w:hAnsi="Symbol" w:eastAsia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2z2">
    <w:name w:val="WW8Num2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ane1">
    <w:name w:val="dane1"/>
    <w:basedOn w:val="Domylnaczcionkaakapitu1"/>
    <w:qFormat/>
    <w:rPr>
      <w:rFonts w:cs="Times New Roman"/>
      <w:color w:val="0000CD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before="120" w:after="120"/>
      <w:ind w:left="0" w:right="0" w:firstLine="709"/>
      <w:jc w:val="both"/>
    </w:pPr>
    <w:rPr>
      <w:rFonts w:ascii="Georgia" w:hAnsi="Georgia" w:cs="Georgia"/>
      <w:sz w:val="18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before="120" w:after="0"/>
      <w:ind w:left="0" w:right="0" w:firstLine="708"/>
      <w:jc w:val="both"/>
    </w:pPr>
    <w:rPr>
      <w:rFonts w:ascii="Tahoma" w:hAnsi="Tahoma" w:cs="Tahoma"/>
      <w:color w:val="FF0000"/>
      <w:sz w:val="18"/>
      <w:szCs w:val="18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4:00Z</dcterms:created>
  <dc:creator>Sekcja Zaopatrzenia i Zamówień </dc:creator>
  <dc:description/>
  <cp:keywords/>
  <dc:language>en-US</dc:language>
  <cp:lastModifiedBy>user</cp:lastModifiedBy>
  <cp:lastPrinted>2010-07-02T12:34:00Z</cp:lastPrinted>
  <dcterms:modified xsi:type="dcterms:W3CDTF">2010-07-02T10:53:00Z</dcterms:modified>
  <cp:revision>12</cp:revision>
  <dc:subject/>
  <dc:title>Umowa</dc:title>
</cp:coreProperties>
</file>