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7/12</w:t>
        <w:tab/>
        <w:tab/>
        <w:tab/>
        <w:tab/>
        <w:t>Przeworsk, dnia 19.07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rękawic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2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 Działając na podstawie art. 92 ust. 1 pkt. 2 /</w:t>
      </w:r>
      <w:r>
        <w:rPr>
          <w:rFonts w:cs="Arial"/>
          <w:b/>
          <w:sz w:val="18"/>
          <w:szCs w:val="18"/>
        </w:rPr>
        <w:t xml:space="preserve"> Dz.U. z 2010 r Nr 113 .poz. 759</w:t>
      </w:r>
      <w:r>
        <w:rPr>
          <w:b/>
          <w:sz w:val="18"/>
        </w:rPr>
        <w:t xml:space="preserve">. Samodzielny Publiczny Zakład Opieki w Przeworsku zawiadamia o odrzuceniu oferty  Wykonawcy. </w:t>
      </w:r>
    </w:p>
    <w:p>
      <w:pPr>
        <w:pStyle w:val="Normal"/>
        <w:jc w:val="both"/>
        <w:rPr>
          <w:rFonts w:ascii="Arial" w:hAnsi="Arial" w:cs="Tahoma"/>
          <w:b/>
          <w:b/>
          <w:sz w:val="18"/>
        </w:rPr>
      </w:pPr>
      <w:r>
        <w:rPr>
          <w:rFonts w:cs="Tahoma" w:ascii="Arial" w:hAnsi="Arial"/>
          <w:b/>
          <w:sz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 xml:space="preserve">1. MERCATOR MEDICAL S.A </w:t>
      </w:r>
    </w:p>
    <w:p>
      <w:pPr>
        <w:pStyle w:val="Normal"/>
        <w:ind w:hanging="70"/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 xml:space="preserve">    31-327 Kraków ul. H. Modrzejewskiej 30</w:t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części dotyczącej :</w:t>
      </w:r>
      <w:r>
        <w:rPr>
          <w:rFonts w:cs="Arial" w:ascii="Arial" w:hAnsi="Arial"/>
          <w:b/>
          <w:sz w:val="18"/>
        </w:rPr>
        <w:t>zadania nr. 2</w:t>
      </w:r>
    </w:p>
    <w:p>
      <w:pPr>
        <w:pStyle w:val="Tekstpodstawowy2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Podstawa faktyczna 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, zgodnie z opisem przedmiotu zamówienia w zakresie pakietu nr 2, poz. 2 wymagał: 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ękawice chirurgiczne  ortopedyczne, Lateksowe  bezpudrowe, , AQL po zapakowaniu &lt; 1,0  , sterylizowane radiacyjnie , anatomiczne , kolor antyrefleksyjny , poziom protein &lt; 50 ug/g  , mankiet rolowany z podłużnymi i poprzecznymi wzmocnieniami , opakowanie foliowe  próżniowe , grubość : na mankiecie  0,27 mm,  na dłoni  0,30 mm,  na palcu  0,32 mm   rozmiar od 7,0 do 8,0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awiający  pismem z dnia 05.07.2012 r w celu potwierdzenia czy oferowany w ofercie przetargowej towar odpowiada wymaganiom siwz zwrócił się z prośbą o przesłanie materiałów informacyjnych zawierających pełne dane techniczne . Z  przesłanych  materiałów wynika że, Wykonawca zaoferował w zakresie pakietu nr 2, poz. 2  rękawice o nazwie handlowej Encore Orthopaedic  producent Ansell, które posiadają mankiet rolowany </w:t>
      </w:r>
      <w:r>
        <w:rPr>
          <w:rFonts w:cs="Arial" w:ascii="Arial" w:hAnsi="Arial"/>
          <w:b/>
          <w:sz w:val="18"/>
        </w:rPr>
        <w:t>bez podłużnych i poprzecznych wzmocnień ,</w:t>
      </w:r>
      <w:r>
        <w:rPr>
          <w:rFonts w:cs="Arial" w:ascii="Arial" w:hAnsi="Arial"/>
          <w:sz w:val="18"/>
        </w:rPr>
        <w:t xml:space="preserve"> co jest niezgodne z zapisami siwz 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jc w:val="left"/>
        <w:rPr>
          <w:rFonts w:cs="Arial"/>
          <w:b/>
          <w:b/>
          <w:sz w:val="18"/>
          <w:szCs w:val="18"/>
        </w:rPr>
      </w:pPr>
      <w:r>
        <w:rPr>
          <w:sz w:val="18"/>
        </w:rPr>
        <w:t>art.89 ust. 1 pkt 2  ustawy z dnia 29 stycznia 2004 roku Prawo Zamówień Publicznych /</w:t>
      </w:r>
      <w:r>
        <w:rPr>
          <w:rFonts w:cs="Arial"/>
          <w:b/>
          <w:sz w:val="18"/>
          <w:szCs w:val="18"/>
        </w:rPr>
        <w:t xml:space="preserve"> Dz.U. z 2010 r Nr 113 .poz. 759</w:t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MERCATOR MEDICAL S.A 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1-327 Kraków ul. H. Modrzejewskiej 3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RCATOR MEDICAL S.A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-327 Kraków ul. H. Modrzejewskiej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AMEX  Sp. z o.o , Sp.k-a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25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KAMEX  Sp. z o.o , Sp.k-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3-121 Łódź ul. Częstochowska 38/52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KAMEX  Sp. z o.o , Sp.k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-121 Łódź ul. Częstochowska 38/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25.07.2012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7-11T09:30:00Z</cp:lastPrinted>
  <dcterms:modified xsi:type="dcterms:W3CDTF">2012-07-19T10:22:00Z</dcterms:modified>
  <cp:revision>112</cp:revision>
  <dc:subject/>
  <dc:title>Przeworsk, 2005-11-07</dc:title>
</cp:coreProperties>
</file>