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1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0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dostawa </w:t>
      </w:r>
      <w:r>
        <w:rPr>
          <w:rFonts w:cs="Arial" w:ascii="Arial" w:hAnsi="Arial"/>
          <w:b/>
          <w:i/>
          <w:sz w:val="20"/>
        </w:rPr>
        <w:t xml:space="preserve">surowców farmaceutycznych do receptury aptecznej oraz drobnych materiałów pomocniczych do wykorzystania w recepturze aptecznej </w:t>
      </w:r>
      <w:r>
        <w:rPr>
          <w:rFonts w:cs="Arial" w:ascii="Arial" w:hAnsi="Arial"/>
          <w:color w:val="000000"/>
          <w:sz w:val="20"/>
        </w:rPr>
        <w:t xml:space="preserve">- zgodnie z opisem – załącznik nr 2 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owany do przetargu asortyment (wyspecyfikowany w formularzach cenowych) musi spełniać warunki dopuszczenia do obrotu zgodnie z obowiązującymi przepisami praw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600000-6 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color w:val="000000"/>
          <w:sz w:val="20"/>
        </w:rPr>
        <w:t>337920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2 miesięcy od dnia podpisania umowy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- dotyczy zadania nr.1,2,3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9   </w:t>
      </w:r>
      <w:r>
        <w:rPr>
          <w:rFonts w:cs="Arial" w:ascii="Arial" w:hAnsi="Arial"/>
          <w:sz w:val="20"/>
        </w:rPr>
        <w:t>Zezwolenie lub koncesja, na prowadzenie hurtowni farmaceutycznej ( dotyczy zadania nr.1,2,3,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Nie dotyczy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 Oferta na dostawę </w:t>
      </w:r>
      <w:r>
        <w:rPr>
          <w:rFonts w:cs="Arial" w:ascii="Arial" w:hAnsi="Arial"/>
          <w:b/>
          <w:i/>
          <w:sz w:val="20"/>
        </w:rPr>
        <w:t>surowców farmaceutycznych do receptury aptecznej oraz drobnych materiałów pomocniczych do wykorzystania w recepturze aptecznej</w:t>
      </w:r>
      <w:r>
        <w:rPr>
          <w:rFonts w:cs="Arial" w:ascii="Arial" w:hAnsi="Arial"/>
          <w:color w:val="000000"/>
          <w:sz w:val="20"/>
        </w:rPr>
        <w:t xml:space="preserve">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29.05.2013</w:t>
      </w:r>
      <w:r>
        <w:rPr>
          <w:rFonts w:cs="Arial" w:ascii="Arial" w:hAnsi="Arial"/>
          <w:color w:val="000000"/>
          <w:sz w:val="22"/>
          <w:szCs w:val="22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9.05.2013</w:t>
      </w:r>
      <w:r>
        <w:rPr>
          <w:rFonts w:cs="Arial" w:ascii="Arial" w:hAnsi="Arial"/>
          <w:color w:val="000000"/>
          <w:sz w:val="22"/>
          <w:szCs w:val="22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1.05.2013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la Samodzielnego Publicznego Zakładu Opieki Zdrowotnej w Przeworsku 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urowców farmaceutycznych do receptury aptecznejoraz drobnych materiałów pomocniczych do wykorzystania w recepturze apt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Zwykytekst"/>
        <w:ind w:left="12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. 6</w:t>
        <w:tab/>
      </w:r>
    </w:p>
    <w:p>
      <w:pPr>
        <w:pStyle w:val="Zwykytekst"/>
        <w:ind w:left="125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………..2013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wać  (</w:t>
      </w:r>
      <w:r>
        <w:rPr>
          <w:rFonts w:cs="Arial" w:ascii="Arial" w:hAnsi="Arial"/>
          <w:i/>
          <w:sz w:val="20"/>
        </w:rPr>
        <w:t>dostarczać</w:t>
      </w:r>
      <w:r>
        <w:rPr>
          <w:rFonts w:cs="Arial" w:ascii="Arial" w:hAnsi="Arial"/>
          <w:sz w:val="20"/>
        </w:rPr>
        <w:t xml:space="preserve">) ZAMAWIAJĄCEMU  surowce farmaceutyczne </w:t>
      </w:r>
      <w:r>
        <w:rPr>
          <w:rFonts w:cs="Arial" w:ascii="Arial" w:hAnsi="Arial"/>
          <w:b/>
          <w:i/>
          <w:sz w:val="20"/>
        </w:rPr>
        <w:t>do receptury aptecznej oraz drobne materiały pomocnicze do wykorzystania w recepturze aptecznej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3 dni </w:t>
      </w:r>
      <w:r>
        <w:rPr>
          <w:rFonts w:cs="Arial" w:ascii="Arial" w:hAnsi="Arial"/>
        </w:rPr>
        <w:t xml:space="preserve">od chwili złożenia zamówienia w godzinach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Apteki Szpitalnej ( od poniedziałku do piątku w godzinach od 7:00 do 14:00)  . Jeżel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wypada w dniu wolnym od pracy lub poza godzinami pracy apteki szpitalnej dostaw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w pierwszym dniu roboczym po wyznaczonym terminie 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objętych przedmiotem zamówienia WYKONAWCA zobowiązuje się obniżać ceny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wiadectwa rejestracji MZ oraz  aktualne dopuszczenia do obrotu i zobowiązuje się na każde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zwanie Zamawiającego dostarczyć w/w dokumenty oraz  Świadectwo Kontroli Jakości / Świadectw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alitycz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ie udzielenie  pisemnej  odpowiedzi  Wykonawcy na reklamację określoną w pkt.8 uznaje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 i postaci jak objęty tą umową,   pod warunkiem zachowania ceny jednostkowej nie wyższej niż zagwarantowana w umowie, z zachowaniem zasady proporcjonalności w stosunku do ceny ofertowej. Zmiana taka może być dokonana po wcześniejszym uzgodnieniu z ZAMAWIAJĄCYM 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Kierownika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…….2014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W sprawach związanych z realizacją niniejszej umowy w części  dotyczącej udzielania zamówień  towaru z  przedstawicielem Zamawiającego będzie  Kierownik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nie może bez pisemnej zgody ZAMAWIAJĄCEGO przelać wierzytelnośc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ących z niniejszej umowy 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  ze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0"/>
      </w:numPr>
      <w:tabs>
        <w:tab w:val="clear" w:pos="1247"/>
        <w:tab w:val="left" w:pos="390" w:leader="none"/>
      </w:tabs>
      <w:suppressAutoHyphens w:val="false"/>
      <w:spacing w:before="240" w:after="60"/>
      <w:ind w:left="390" w:hanging="39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0"/>
      </w:numPr>
      <w:tabs>
        <w:tab w:val="clear" w:pos="1247"/>
        <w:tab w:val="left" w:pos="360" w:leader="none"/>
        <w:tab w:val="left" w:pos="390" w:leader="none"/>
      </w:tabs>
      <w:suppressAutoHyphens w:val="false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5-21T07:49:00Z</cp:lastPrinted>
  <dcterms:modified xsi:type="dcterms:W3CDTF">2013-05-21T05:50:00Z</dcterms:modified>
  <cp:revision>4</cp:revision>
  <dc:subject/>
  <dc:title>Samodzielny Publiczny Zakład Opieki Zdrowotnej w Przeworsku</dc:title>
</cp:coreProperties>
</file>