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5664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SIWZ</w:t>
      </w:r>
    </w:p>
    <w:p>
      <w:pPr>
        <w:pStyle w:val="Normal"/>
        <w:ind w:right="213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Legenda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w trybie przetargu nieograniczonego 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ezpieczenie majątku oraz odpowiedzialności cywilnej Samodzielnego Publicznego Zakładu Opieki Zdrowotnej w Przeworsk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Oferujemy wykonanie usług objętych zamówieniem, zgodnie z wymogami zawartymi w Specyfikacji Istotnych Warunków Zamówienia, za cenę zgodnie z wypełnionym Załącznikiem nr 2 „ Formularz oferty” oraz zgodnie z Załącznikiem nr 1 „Opis przedmiotu zamówienia”, za kwotę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1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autoSpaceDE w:val="true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bezpieczenie mienia od wszystkich ryzyk,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autoSpaceDE w:val="true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sprzętu elektronicznego od wszystkich ryzyk,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autoSpaceDE w:val="true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kowe ubezpieczenie odpowiedzialności cywilnej podmiotu wykonującego działalność leczniczą,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autoSpaceDE w:val="true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browolne ubezpieczenie odpowiedzialności cywilnej podmiotu leczniczego,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autoSpaceDE w:val="true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browolne ubezpieczenie odpowiedzialności cywilnej z tytułu prowadzonej działalności i posiadanego m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…………………………</w:t>
      </w:r>
      <w:r>
        <w:rPr>
          <w:rFonts w:cs="Arial" w:ascii="Arial" w:hAnsi="Arial"/>
          <w:b/>
          <w:bCs/>
          <w:i/>
          <w:iCs/>
          <w:sz w:val="20"/>
        </w:rPr>
        <w:t>.. zł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łownie bru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i/>
          <w:iCs/>
          <w:sz w:val="20"/>
        </w:rPr>
        <w:t>…………………………………………………………</w:t>
      </w:r>
      <w:r>
        <w:rPr>
          <w:rFonts w:cs="Arial" w:ascii="Arial" w:hAnsi="Arial"/>
          <w:b/>
          <w:bCs/>
          <w:i/>
          <w:iCs/>
          <w:sz w:val="20"/>
        </w:rPr>
        <w:t>...………..)</w:t>
      </w:r>
      <w:r>
        <w:rPr>
          <w:rFonts w:cs="Arial" w:ascii="Arial" w:hAnsi="Arial"/>
          <w:bCs/>
          <w:iCs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 zastrzeżeniem możliwych zmian określonych w specyfikacji oraz niniejszej umo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2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true"/>
        <w:spacing w:lineRule="auto" w:line="36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odpowiedzialności cywilnej posiadaczy pojazdów mechanicznych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true"/>
        <w:spacing w:lineRule="auto" w:line="36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Auto-casco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true"/>
        <w:spacing w:lineRule="auto" w:line="36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następstw nieszczęśliwych wypad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…………………………</w:t>
      </w:r>
      <w:r>
        <w:rPr>
          <w:rFonts w:cs="Arial" w:ascii="Arial" w:hAnsi="Arial"/>
          <w:b/>
          <w:bCs/>
          <w:i/>
          <w:iCs/>
          <w:sz w:val="20"/>
        </w:rPr>
        <w:t>.. zł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łownie bru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i/>
          <w:iCs/>
          <w:sz w:val="20"/>
        </w:rPr>
        <w:t>(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…………………………………………………………</w:t>
      </w:r>
      <w:r>
        <w:rPr>
          <w:rFonts w:cs="Arial" w:ascii="Arial" w:hAnsi="Arial"/>
          <w:b/>
          <w:bCs/>
          <w:i/>
          <w:iCs/>
          <w:sz w:val="20"/>
        </w:rPr>
        <w:t>...……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 zastrzeżeniem możliwych zmian określonych w specyfikacji oraz niniejszej umowie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Akapitzlist1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konamy zamówienie w wymaganym przez Zamawiającego terminie, tj. od dnia 1 stycznia 2014 r. do dnia 31 grudnia 2015 r. z uwzględnieniem okresu ubezpieczenia poszczególnych pojaz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80" w:hanging="105"/>
        <w:jc w:val="both"/>
        <w:rPr/>
      </w:pPr>
      <w:r>
        <w:rPr>
          <w:rFonts w:cs="Arial" w:ascii="Arial" w:hAnsi="Arial"/>
          <w:sz w:val="20"/>
        </w:rPr>
        <w:t xml:space="preserve">Składki ubezpieczeniowe za pełen roczny okres ubezpieczenia będą płatne w czterech równych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5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atach kwart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80" w:hanging="1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y zapłaty składki zostaną określone w dokumentach ubezpieczeniowych.</w:t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oznał się z warunkami przetargu, uzyskał wszystkie informacje niezbędne do   </w:t>
      </w:r>
      <w:bookmarkStart w:id="0" w:name="_GoBack"/>
      <w:r>
        <w:rPr>
          <w:rFonts w:cs="Arial" w:ascii="Arial" w:hAnsi="Arial"/>
          <w:sz w:val="20"/>
          <w:szCs w:val="20"/>
        </w:rPr>
        <w:t>oszacowania   ryzyka,   przygotowania   oferty   i   właściwego   wykonania zamówienia oraz, że  nie wnosi żadnych zastrzeżeń do Specyfikacji Istotnych Warunków Zamówienia wraz z załącznikami. Wykonawca oświadcza również, że zapoznał się z zapisami Umowy Generalnej i w pełni akce</w:t>
      </w:r>
      <w:bookmarkEnd w:id="0"/>
      <w:r>
        <w:rPr>
          <w:rFonts w:cs="Arial" w:ascii="Arial" w:hAnsi="Arial"/>
          <w:sz w:val="20"/>
          <w:szCs w:val="20"/>
        </w:rPr>
        <w:t xml:space="preserve">ptuje jej treść. Gwarantuje wykonanie całości niniejszego zamówienia zgodnie z treścią: SIWZ, wyjaśnień do SIWZ oraz jej modyfikacji.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upływu ostatecznego terminu składania ofert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 najkorzystniejszą ofertą zobowiązuje się zawrzeć umowę w miejscu i terminie, jaki zostanie wskazany przez Zamawiającego.</w:t>
      </w:r>
    </w:p>
    <w:p>
      <w:pPr>
        <w:pStyle w:val="Akapitzlist1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yć Ogólne Warunki Ubezpieczenia przed podpisaniem umowy.</w:t>
      </w:r>
    </w:p>
    <w:p>
      <w:pPr>
        <w:pStyle w:val="Akapitzlis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raz z załącznikami zawiera łącznie  ………………. ponumerowanych stron.</w:t>
      </w:r>
    </w:p>
    <w:p>
      <w:pPr>
        <w:pStyle w:val="Akapitzlist1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16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             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</w:t>
      </w:r>
    </w:p>
    <w:p>
      <w:pPr>
        <w:pStyle w:val="Default"/>
        <w:ind w:left="4860" w:hanging="0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ind w:left="48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y i pieczęcie osób upoważnionych do podpisywania oferty zgodnie z dokumentem rejestrowym/ właściwym dla formy organizacyjnej Wykonawcy lub udzielonym pełnomocnictw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[pieczęć Wykonawcy]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(do Formularza oferty) – </w:t>
      </w:r>
      <w:r>
        <w:rPr>
          <w:rFonts w:cs="Arial" w:ascii="Arial" w:hAnsi="Arial"/>
          <w:b/>
          <w:sz w:val="22"/>
          <w:szCs w:val="22"/>
          <w:u w:val="single"/>
        </w:rPr>
        <w:t>dotyczy Części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</w:t>
      </w:r>
      <w:r>
        <w:rPr>
          <w:rFonts w:cs="Arial" w:ascii="Arial" w:hAnsi="Arial"/>
          <w:sz w:val="20"/>
        </w:rPr>
        <w:t>:       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 gotowość wykonania zamówienia publicznego dotycząc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bezpieczenia majątku oraz odpowiedzialności cywilnej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ego Publicznego Zakładu Opieki Zdrowotnej w Przeworsku</w:t>
      </w:r>
    </w:p>
    <w:p>
      <w:pPr>
        <w:pStyle w:val="Styl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realizacji zamówienia: od dnia 1 stycznia 2014 r. do dnia 31 grudnia 2015 r.</w:t>
      </w:r>
    </w:p>
    <w:p>
      <w:pPr>
        <w:pStyle w:val="Styl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800"/>
        <w:gridCol w:w="900"/>
        <w:gridCol w:w="1620"/>
        <w:gridCol w:w="1620"/>
        <w:gridCol w:w="1749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dzaj i przedmiot ubezpie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bezpieczenia / suma gwarancyjna w z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tawka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kładka za okres zamówienia od 01.01.2014r. do 31.12.2014r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kładka za okres zamówienia od 01.01.2015r. do 31.12.2015r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kładka za cały 2 – letni okres zamówieni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zł</w:t>
            </w:r>
          </w:p>
        </w:tc>
      </w:tr>
      <w:tr>
        <w:trPr>
          <w:trHeight w:val="251" w:hRule="atLeast"/>
        </w:trPr>
        <w:tc>
          <w:tcPr>
            <w:tcW w:w="1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bezpieczenie mienia od wszystkich ryzyk </w:t>
            </w:r>
          </w:p>
        </w:tc>
      </w:tr>
      <w:tr>
        <w:trPr>
          <w:trHeight w:val="28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i budow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685 95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trwałe (maszyny, aparaty, urządzenia, wyposażenie z Grup III-VIII w tym sprzęt elektroniczny i medycz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114 00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obro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60 0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inwesty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ienie pracow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nie osób trzecich (pacjen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nie niskoc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e sprzętu elektronicznego od wszystkich ryzyk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ęt elektroniczny przenoś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bowiązkowe ubezpieczenie OC podmiotu wykonującego działalność lecznicz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ównowartość w zł 100 000,00 euro na jedno zdarzenie </w:t>
              <w:br/>
              <w:t xml:space="preserve">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 euro na wszystkie zdar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rowolne ubezpieczenie OC podmiotu lecznicz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 zł na jeden i wszystkie wypadk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rowolne ubezpieczenie OC z tytułu prowadzenia działalności i posiadanego m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 000,00 zł na jeden i wszystkie wypad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8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ączna cena BRUTTO w zł …………………………………………</w:t>
      </w:r>
    </w:p>
    <w:p>
      <w:pPr>
        <w:pStyle w:val="Normal"/>
        <w:ind w:left="1276" w:hanging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...............................................................................................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             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miejscowość i data                                                                                                                                 </w:t>
      </w:r>
    </w:p>
    <w:p>
      <w:pPr>
        <w:pStyle w:val="Default"/>
        <w:ind w:left="48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Default"/>
        <w:ind w:left="48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y i pieczęcie osób upoważnionych do podpisywania oferty</w:t>
      </w:r>
    </w:p>
    <w:p>
      <w:pPr>
        <w:pStyle w:val="Default"/>
        <w:ind w:left="48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godnie z dokumentem rejestrowym/ właściwym dla formy </w:t>
      </w:r>
    </w:p>
    <w:p>
      <w:pPr>
        <w:pStyle w:val="Default"/>
        <w:ind w:left="48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ganizacyjnej Wykonawcy lub udzielonym pełnomocnictwem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SimSun;宋体" w:cs="Arial"/>
          <w:b/>
          <w:b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[pieczęć Wykonawcy]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(do Formularza Oferty) – </w:t>
      </w:r>
      <w:r>
        <w:rPr>
          <w:rFonts w:cs="Arial" w:ascii="Arial" w:hAnsi="Arial"/>
          <w:b/>
          <w:sz w:val="22"/>
          <w:szCs w:val="22"/>
          <w:u w:val="single"/>
        </w:rPr>
        <w:t>dotyczy Części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</w:t>
      </w:r>
      <w:r>
        <w:rPr>
          <w:rFonts w:cs="Arial" w:ascii="Arial" w:hAnsi="Arial"/>
          <w:sz w:val="20"/>
        </w:rPr>
        <w:t>:       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 gotowość wykonania zamówienia publicznego dotycząc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bezpieczenia pojazdó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ego Publicznego Zakładu Opieki Zdrowotnej w Przeworsku</w:t>
      </w:r>
    </w:p>
    <w:p>
      <w:pPr>
        <w:pStyle w:val="Styl3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0"/>
        </w:rPr>
        <w:t>Termin realizacji zamówienia: od dnia 1 stycznia 2014 r. do dnia 31 grudnia 2015 r.</w:t>
      </w:r>
      <w:r>
        <w:rPr>
          <w:rFonts w:cs="Arial" w:ascii="Arial" w:hAnsi="Arial"/>
          <w:sz w:val="20"/>
        </w:rPr>
        <w:br/>
        <w:t>z uwzględnieniem okresu ubezpieczenia poszczególnych pojazdów.</w:t>
      </w:r>
    </w:p>
    <w:p>
      <w:pPr>
        <w:pStyle w:val="Styl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00"/>
        <w:gridCol w:w="1260"/>
        <w:gridCol w:w="1620"/>
        <w:gridCol w:w="1620"/>
        <w:gridCol w:w="1749"/>
      </w:tblGrid>
      <w:tr>
        <w:trPr>
          <w:trHeight w:val="10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dzaj i przedmiot ubezpie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bezpieczenia / suma gwarancyj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tawka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kładka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okres zamówienia od 01.01.2015r. do 31.12.2015r.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kładka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okres zamówienia od 01.01.2015r. do 31.12.2015r. w z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kładka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cały 2-letni okres zamówienia w zł</w:t>
            </w:r>
          </w:p>
        </w:tc>
      </w:tr>
      <w:tr>
        <w:trPr>
          <w:trHeight w:val="251" w:hRule="atLeast"/>
        </w:trPr>
        <w:tc>
          <w:tcPr>
            <w:tcW w:w="1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pojazdów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kowe ubezpieczenie odpowiedzialności cywilnej posiadaczy pojazdów mechan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a ustaw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- c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W kierowcy i pasaże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 zł / 1 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ączna cena BRUTTO w zł …………………………………………..</w:t>
      </w:r>
    </w:p>
    <w:p>
      <w:pPr>
        <w:pStyle w:val="Normal"/>
        <w:ind w:left="1276" w:hanging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...............................................................................................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             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miejscowość i data                                                                                                                                 </w:t>
      </w:r>
    </w:p>
    <w:p>
      <w:pPr>
        <w:pStyle w:val="Default"/>
        <w:ind w:left="48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Default"/>
        <w:ind w:left="48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dpisy i pieczęcie osób upoważnionych do podpisywania oferty zgodnie z dokumentem rejestrowym/ właściwym dla formy </w:t>
      </w:r>
    </w:p>
    <w:p>
      <w:pPr>
        <w:pStyle w:val="Default"/>
        <w:ind w:left="4860" w:hanging="0"/>
        <w:rPr>
          <w:rFonts w:ascii="Arial" w:hAnsi="Arial" w:cs="Arial"/>
          <w:b/>
          <w:b/>
          <w:bCs/>
          <w:caps/>
          <w:color w:val="000000"/>
          <w:sz w:val="16"/>
          <w:szCs w:val="16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</w:rPr>
        <w:t>organizacyjnej Wykonawcy lub udzielonym pełnomocnictwi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CZĘŚĆ %1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6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2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u w:val="single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ZnakZnakZnak1ZnakZnakZnakZnakZnakZnakZnakZnakZnakZnakZnakZnakZnakZnakZnakZnakZnakZnakZnakZnakZnak">
    <w:name w:val="Znak Znak Znak1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 1"/>
    <w:basedOn w:val="Normal"/>
    <w:next w:val="Normal"/>
    <w:qFormat/>
    <w:pPr>
      <w:numPr>
        <w:ilvl w:val="0"/>
        <w:numId w:val="4"/>
      </w:numPr>
      <w:tabs>
        <w:tab w:val="clear" w:pos="708"/>
      </w:tabs>
      <w:spacing w:before="120" w:after="120"/>
      <w:ind w:left="907" w:hanging="907"/>
      <w:jc w:val="both"/>
      <w:outlineLvl w:val="0"/>
    </w:pPr>
    <w:rPr>
      <w:b/>
      <w:caps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tabs>
        <w:tab w:val="left" w:pos="454" w:leader="none"/>
      </w:tabs>
      <w:spacing w:lineRule="auto" w:line="360" w:before="0" w:after="0"/>
      <w:ind w:left="454" w:hanging="454"/>
      <w:outlineLvl w:val="2"/>
    </w:pPr>
    <w:rPr>
      <w:b w:val="false"/>
      <w:caps w:val="false"/>
      <w:smallCaps w:val="false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1:00Z</dcterms:created>
  <dc:creator>Michal Poradzewski</dc:creator>
  <dc:description/>
  <dc:language>en-US</dc:language>
  <cp:lastModifiedBy>MENTOR S.A.</cp:lastModifiedBy>
  <dcterms:modified xsi:type="dcterms:W3CDTF">2013-12-11T09:44:00Z</dcterms:modified>
  <cp:revision>11</cp:revision>
  <dc:subject/>
  <dc:title/>
</cp:coreProperties>
</file>