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  – WZÓR (dot. Obu częśc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Przeworsku, dnia ......................................... pomiędzy: </w:t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m Publicznym Zakładem Opieki Zdrowotnej w Przeworsku, ul. Szpitalna 16, </w:t>
        <w:br/>
        <w:t>37-200 Przeworsk</w:t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BodyText2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 NIP: …………., REGON: …………….. posiadającym zezwolenie na prowadzenie działalności ubezpieczeniowej obejmującej przedmiot zamówienia nr:……. z dnia 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”</w:t>
      </w:r>
    </w:p>
    <w:p>
      <w:pPr>
        <w:pStyle w:val="BodyText24"/>
        <w:ind w:left="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4"/>
        <w:ind w:left="0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udziale brokera ubezpieczeniowego MENTOR S.A. z siedzibą w Toruniu</w:t>
      </w:r>
    </w:p>
    <w:p>
      <w:pPr>
        <w:pStyle w:val="BodyText24"/>
        <w:ind w:left="0" w:righ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4"/>
        <w:ind w:left="0" w:righ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reguluje zasady współpracy pomiędzy Zamawiającym i Wykonawcą, dotyczące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SimSun;宋体" w:cs="Arial" w:ascii="Arial" w:hAnsi="Arial"/>
          <w:sz w:val="22"/>
          <w:szCs w:val="22"/>
        </w:rPr>
        <w:t xml:space="preserve"> 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ezpieczenie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bezpieczenie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bezpieczenie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bezpieczenie 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ubezpieczenie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amawiający nie dopuszcza powierzenia przez Wykonawcę wykonania zamówienia podwykonawcom w zakresie udzielania ochrony ubezpieczeni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kres i warunki wykonania zamówienia przez Wykonawcę określają w kolejnośc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pecyfikacja istotnych warunków zamówienia wraz z załącznikam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ferta złożona przez Wykonawcę ora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W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gwarantuje niezmienność stawek rocznych wynikających ze złożonej oferty przez cały okres wykonania zamówienia i we wszystkich rodzajach ubezpiecze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 pisemnego informowania brokera ubezpieczeniowego  Mentor SA o  każdym zgłoszonym roszczeniu odszkodowawczym w zakresie ubezpieczenia OC oraz  o  każdej decyzji odszkodowawcz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1</w:t>
      </w:r>
      <w:r>
        <w:rPr>
          <w:rFonts w:eastAsia="SimSun;宋体" w:cs="Arial" w:ascii="Arial" w:hAnsi="Arial"/>
          <w:sz w:val="22"/>
          <w:szCs w:val="22"/>
        </w:rPr>
        <w:t>.     Termin obowiązywania umowy: od 01.01.2014 r. do 01.01.2015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olisy ubezpieczeniowe będą wystawiane na okresy roczne, zgodne z terminami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 zakresie wykonywania przez Wykonawcę niniejszego zamówienia publicznego w imieniu i na rzecz Zamawiającego działa broker ubezpieczeniowy Mentor S.A, który każdorazowo będzie składał do Wykonawcy wnioski o wystawienie dokumentów ubezpieczeniowych, potwierdzających zawarcie poszczególnych umów ubezpieczenia, określające m.in. niezbędny okres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polisy ubezpieczeniowe i przekaże je zamawiającemu w terminie 5 dni roboczych od podpisania umow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Wykonawcy za wykonanie przedmiotu umowy wyraża się kwotą ………………………………. PLN ( słownie: ………………………….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Składki ubezpieczeniowe za pełen roczny okres ubezpieczenia będą płatne w czterech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ównych ratach kwartal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Terminy zapłaty składki zostaną określone w dokumentach ubezpiecz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kładka płatna jest przelewem lub przekazem pocztowym na rachunek bankowy Wykonawcy nr: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płacenie przez Zamawiającego raty składki z polisy w przewidzianym terminie nie powoduje ustania odpowiedzial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stąpienie od umowy i wypowiedzenie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zaistnienia istotnej zmiany okoliczności powodującej, że wykonanie umowy nie leży w interesie publicznym, czego nie można było przewidzieć chwili zawarcia umowy zamawiający może odstąpić od umowy w terminie 30 dni od powzięcia wiadomości o tych okolicznościach. W takim przypadku wykonawca może wyłącznie żądać należnego wynagrodzenia z tytułu wykonania części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eastAsia="en-US"/>
        </w:rPr>
        <w:t>Z zachowaniem pozostałych, niezmienionych niniejsza klauzulą, postanowień umowy ubezpieczenia strony uzgodniły, iż każda ze stron może wypowiedzieć umowę ubezpieczenia wyłączenie z zachowaniem 2-miesięcznego okresu wypowiedzenia ze skutkiem na koniec pierwszego okresu ubezpieczenia z zastrzeżeniem, że Wykonawca może tego dokonać wyłącznie z ważnych powo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 ważne powody uzasadniające wypowiedzenie umowy przez Wykonawcę uznaje się wyłącznie poniżej określone sytu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żeli Zamawiający wyłudził lub usiłował wyłudzić świadczenie z umowy ubezpieczenia, przy czym wyłudzenie lub usiłowanie wyłudzenia odszkodowania musi być potwierdzone prawomocnym orzeczeniem sądowy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jeżeli w związku z zawarciem lub wykonaniem umowy ubezpieczenia Zamawiający usiłował popełnić przestępstwo, przy czym popełnienie lub usiłowanie popełnienia przestępstwa musi być potwierdzone prawomocnym orzeczeniem sąd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skaźnik szkodowości na 3 miesiące przed zakończeniem pierwszego okresu ubezpieczenia (liczony jako suma odszkodowań i założonych rezerw na zgłoszone szkody (szkody i rezerwy zgłoszone w bieżącym, pierwszym okresie ubezpieczenia) do składki należnej za 9-miesięczny okres ubezpieczenia) przekroczy 40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jeżeli Wykonawca nie uzyska warunków reasekuracji na kolejny okres ubezpieczenia analogicznych do warunków uzyskanych na pierwszy rok ochrony ubezpieczeniowej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eastAsia="en-US"/>
        </w:rPr>
      </w:pPr>
      <w:r>
        <w:rPr>
          <w:rFonts w:cs="Arial" w:ascii="Arial" w:hAnsi="Arial"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44 ust. 1 PZP Zamawiający przewiduje możliwość dokonania zmiany w zawartej umowie w 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otyczące terminów płatności, wysokości i liczby rat składki; w przypadku czasowego braku środków na zapłatę składek przez jednostki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ysokości składki lub raty składki w przypadku zmiany sumy ubezpieczenia; w przypadku zmiany wartości majątku lub zmian ilości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rganizacyjne dotyczące jednostek organizacyjnych Zamawiającego i ich formy prawnej, w przypadku powstania nowych jednostek, przekształcenia, wyodrębniania, połączenia lub likwid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zerzenie zakresu ubezpieczenia na wniosek Zamawiającego i za zgodą Wykonawcy; w przypadku ujawnienia się bądź powstania nowego  ryzyka ubezpieczeniowego, nie przewidzianego wcześniej w specyfik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zakresu ubezpieczenia wynikająca ze zmian przepisów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umowy nazwane, uregulowane w Kodeksie Cywilnym, jak i nienazwane, regulowane przepisami prawa cywilnego mające na celu przeniesienie na osoby trzecie wierzytelności zarówno wymagalnych, jak i jeszcze niewymagalnych, istniejących i przyszłych, wynikających z niniejszej umowy,  zawarte przez Wykonawcę bez zgody Zamawiającego są nieważ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1. Spory wynikające z niniejszej umowy rozstrzygane będą przez sąd właściwy dla siedziby Zamawiając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prawach nieuregulowanych niniejszą umową mają zastosowanie w kolejności, stanowiące jej integralną część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wraz z załączni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rzez Wykonawc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powszechnie obowiązu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 sporządzono   w   ……   jednobrzmiących   egzemplarzach,   …   dla   Zamawiającego,   jeden  dla Wykonawcy, jeden dla brokera ubezpieczeni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................................                   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 xml:space="preserve">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6:00Z</dcterms:created>
  <dc:creator>Michal Poradzewski</dc:creator>
  <dc:description/>
  <dc:language>en-US</dc:language>
  <cp:lastModifiedBy>MENTOR S.A.</cp:lastModifiedBy>
  <dcterms:modified xsi:type="dcterms:W3CDTF">2013-12-11T09:52:00Z</dcterms:modified>
  <cp:revision>9</cp:revision>
  <dc:subject/>
  <dc:title/>
</cp:coreProperties>
</file>