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64" w:firstLine="708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łącznik nr 7 do SIW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kalizacje ubezpieczanego mi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ZOZ w Przeworsku ul. Szpitalna 16; Przeworsk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sz w:val="22"/>
        </w:rPr>
        <w:t>Poradnia Gruźlicy i Chorób Płuc, ul. Szpitalna 20; Przeworsk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sz w:val="22"/>
        </w:rPr>
        <w:t>Ośrodek Zdrowia w Zarzeczu, 37-500 Zarzecze 197 (pomieszczenia najmowane – pow. 3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)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sz w:val="22"/>
        </w:rPr>
        <w:t>Ośrodek Zdrowia w Żurawiczkach, 37-200 Żurawiczki 202 (pomieszczenia najmowane – pow. 6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)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sz w:val="22"/>
        </w:rPr>
        <w:t>Ośrodek Zdrowia w Jaworniku Polskim, 37-232 Jawornik Polski 215 (pomieszczenia najmowane – pow. 79,4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)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sz w:val="22"/>
        </w:rPr>
        <w:t>Mar – Car, ul. Piłsudskiego 52, 37-220 Kańczuga (pomieszczenia najmowane - pow. 12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)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sz w:val="22"/>
        </w:rPr>
        <w:t>Środowiskowy Dom Samopomocy, 37-530 Sieniawa, ul. Kazimierza Wielkiego 13 (akt ustanowienia użytkowania – pow. 109,4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1ZnakZnakZnakZnakZnakZnakZnakZnakZnakZnakZnakZnakZnakZnakZnakZnakZnakZnakZnakZnakZnak">
    <w:name w:val="Znak Znak Znak1 Znak Znak Znak Znak Znak Znak Znak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11:00Z</dcterms:created>
  <dc:creator>Michal Poradzewski</dc:creator>
  <dc:description/>
  <dc:language>en-US</dc:language>
  <cp:lastModifiedBy>MENTOR S.A.</cp:lastModifiedBy>
  <dcterms:modified xsi:type="dcterms:W3CDTF">2013-12-06T13:56:00Z</dcterms:modified>
  <cp:revision>4</cp:revision>
  <dc:subject/>
  <dc:title/>
</cp:coreProperties>
</file>