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5664" w:firstLine="708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Załącznik nr 8 do SIWZ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az Oddziałów SPZOZ w Przeworsku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Oddział Pediatryczny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Oddział Chorób Wewnętrznych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Oddział Ginekologiczno – Położniczy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Oddział Neonatologiczny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Oddział Geriatryczny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Oddział Chirurgiczny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Oddział Rehabilitacji Ogólnoustrojowej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Oddział Rehabilitacji Neurologicznej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9. Oddział Neurologiczny z Pododdziałem Udarowym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10. Oddział Chirurgii Urazowo – Ortopedycznej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11. Oddział Anestezjologii i Intensywnej Terapii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12. Oddział Urologiczny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13. Oddział Kardiologiczny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 Oddział Udarowy</w:t>
      </w:r>
    </w:p>
    <w:p>
      <w:pPr>
        <w:pStyle w:val="NormalnyWeb"/>
        <w:spacing w:lineRule="auto" w:line="480"/>
        <w:jc w:val="left"/>
        <w:rPr/>
      </w:pPr>
      <w:r>
        <w:rPr/>
        <w:t xml:space="preserve">  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</w:rPr>
  </w:style>
  <w:style w:type="paragraph" w:styleId="ZnakZnakZnak1ZnakZnakZnakZnakZnakZnakZnakZnakZnakZnakZnakZnakZnakZnakZnakZnakZnakZnakZnakZnakZnak">
    <w:name w:val="Znak Znak Znak1 Znak Znak Znak Znak Znak Znak Znak Znak Znak Znak Znak Znak Znak Znak Znak Znak Znak Znak Znak Znak Znak"/>
    <w:basedOn w:val="Normal"/>
    <w:qFormat/>
    <w:pPr/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9:10:00Z</dcterms:created>
  <dc:creator>Michal Poradzewski</dc:creator>
  <dc:description/>
  <dc:language>en-US</dc:language>
  <cp:lastModifiedBy>MENTOR S.A.</cp:lastModifiedBy>
  <dcterms:modified xsi:type="dcterms:W3CDTF">2013-12-06T13:56:00Z</dcterms:modified>
  <cp:revision>4</cp:revision>
  <dc:subject/>
  <dc:title/>
</cp:coreProperties>
</file>