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64" w:firstLine="708"/>
        <w:jc w:val="center"/>
        <w:rPr/>
      </w:pPr>
      <w:bookmarkStart w:id="0" w:name="_GoBack"/>
      <w:r>
        <w:rPr>
          <w:rFonts w:cs="Arial" w:ascii="Arial" w:hAnsi="Arial"/>
          <w:b/>
          <w:bCs/>
          <w:sz w:val="22"/>
          <w:szCs w:val="22"/>
        </w:rPr>
        <w:t>Załącznik nr 9 do SIWZ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budynków</w:t>
      </w:r>
    </w:p>
    <w:p>
      <w:pPr>
        <w:pStyle w:val="NormalnyWeb"/>
        <w:spacing w:lineRule="auto" w:line="48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5260"/>
        <w:gridCol w:w="1735"/>
      </w:tblGrid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r zewnętrzny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azwa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/109/14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ek administracyjno-warsztatowy - kolumna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 209,75 zł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/102/12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ek garaży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691,52 zł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/109/15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ki - myjnia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227,55 zł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/106/8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azyn materiałów łatwopalnych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359,81 zł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/106/2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ek "B"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348 536,81 zł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/106/3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ek C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96 540,56 zł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/106/4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ek "D"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29 338,85 zł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/106/5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ek "E"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65 193,45 zł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/106/18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chodnia ul. Lwowska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/106/27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ek Przychodnia ul. Szpitalna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 383,91 zł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/106/24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udynek Ośrodka Zdrowia w Siteszy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/106/6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ek Prosektorium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 690,27 zł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/106/7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ek Portierni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538,30 zł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/106/11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azyn blaszak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573,20 zł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/106/16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mietnik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499,44 zł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/106/1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ek "A"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905 569,57 zł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/106/28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ek por rehabilitacyjnej w Kańczudze - modernizacja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809,42 zł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/106/29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ata dla karetek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 797,40 zł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/109/13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udynek warsztatów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 934,98 zł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/109/22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ek Kotłowni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031 140,89 zł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/109/10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cja Trafo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 866,03 zł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/106/9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enownia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 866,03 zł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łączna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 636 767,74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ZnakZnakZnak1ZnakZnakZnakZnakZnakZnakZnakZnakZnakZnakZnakZnakZnakZnakZnakZnakZnakZnakZnakZnakZnak">
    <w:name w:val="Znak Znak Znak1 Znak Znak Znak Znak Znak Znak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07:00Z</dcterms:created>
  <dc:creator>Michal Poradzewski</dc:creator>
  <dc:description/>
  <dc:language>en-US</dc:language>
  <cp:lastModifiedBy>MENTOR S.A.</cp:lastModifiedBy>
  <dcterms:modified xsi:type="dcterms:W3CDTF">2013-12-06T13:56:00Z</dcterms:modified>
  <cp:revision>6</cp:revision>
  <dc:subject/>
  <dc:title/>
</cp:coreProperties>
</file>