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2/14</w:t>
        <w:tab/>
        <w:tab/>
        <w:tab/>
        <w:tab/>
        <w:t>Przeworsk, dnia 04.03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/>
      </w:pPr>
      <w:r>
        <w:rPr>
          <w:sz w:val="20"/>
        </w:rPr>
        <w:t>Dotyczy udzielenia zamówienia :</w:t>
        <w:tab/>
      </w:r>
      <w:r>
        <w:rPr>
          <w:b/>
          <w:sz w:val="20"/>
        </w:rPr>
        <w:t>dostawa produktów leczniczy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F URTIC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4-613 Wrocław ul. Krzemieniecka 1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-342 Łódź ul. Zbąszyńska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1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orcjum</w:t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GF URTICA Sp. z o.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-613 Wrocław ul. Krzemieniecka 1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ska Grupa Farmaceutyczna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1-342 Łódź ul. Zbąszyńska 3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2-230 Biała Piska ul. M. Konopnickiej 11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6.03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4-03-04T10:12:00Z</cp:lastPrinted>
  <dcterms:modified xsi:type="dcterms:W3CDTF">2014-03-07T07:05:00Z</dcterms:modified>
  <cp:revision>158</cp:revision>
  <dc:subject/>
  <dc:title>Przeworsk, 2005-11-07</dc:title>
</cp:coreProperties>
</file>