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27/15</w:t>
        <w:tab/>
        <w:tab/>
        <w:tab/>
        <w:tab/>
        <w:tab/>
        <w:t>Przeworsk, dnia 11.08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otyczy udzielenia zamówienia  </w:t>
      </w:r>
      <w:r>
        <w:rPr>
          <w:rFonts w:cs="Arial" w:ascii="Arial" w:hAnsi="Arial"/>
          <w:b/>
          <w:sz w:val="18"/>
          <w:szCs w:val="18"/>
        </w:rPr>
        <w:t>dostawa sprz</w:t>
      </w:r>
      <w:r>
        <w:rPr>
          <w:rFonts w:cs="Arial" w:ascii="Arial" w:hAnsi="Arial"/>
          <w:b/>
          <w:sz w:val="18"/>
          <w:szCs w:val="18"/>
        </w:rPr>
        <w:t>ę</w:t>
      </w:r>
      <w:r>
        <w:rPr>
          <w:rFonts w:cs="Arial" w:ascii="Arial" w:hAnsi="Arial"/>
          <w:b/>
          <w:sz w:val="18"/>
          <w:szCs w:val="18"/>
        </w:rPr>
        <w:t>tu medycznego  jednorazowego i wielorazowego u</w:t>
      </w:r>
      <w:r>
        <w:rPr>
          <w:rFonts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ytku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UNIEWAŻNIENIU ORAZ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O WYBORZE OFERT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I.  Na podstawie art. 93 ust. 1 pkt 1  ustawy Prawo Zamówień Publicznych - Samodzielny Publiczny Zakład Opieki Zdrowotnej w Przeworsku  unieważnia postępowanie w zadaniu nr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,6,7 - nie złożono żadnej oferty niepodlegającej odrzuceni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Przedsiębiorstwo Handlowe „MEDRES”</w:t>
      </w:r>
    </w:p>
    <w:p>
      <w:pPr>
        <w:pStyle w:val="Normal"/>
        <w:rPr/>
      </w:pPr>
      <w:r>
        <w:rPr/>
        <w:t>Zbigniew Majche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t>35-205  Rzeszów ul. Torowa 3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5-205  Rzeszów ul. Tor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MAQUET </w:t>
      </w:r>
    </w:p>
    <w:p>
      <w:pPr>
        <w:pStyle w:val="Normal"/>
        <w:rPr/>
      </w:pPr>
      <w:r>
        <w:rPr/>
        <w:t>GETINGE GROUP</w:t>
      </w:r>
    </w:p>
    <w:p>
      <w:pPr>
        <w:pStyle w:val="Normal"/>
        <w:rPr/>
      </w:pPr>
      <w:r>
        <w:rPr/>
        <w:t>Maquet Polska Sp. z o. o.</w:t>
      </w:r>
    </w:p>
    <w:p>
      <w:pPr>
        <w:pStyle w:val="Normal"/>
        <w:rPr>
          <w:b/>
          <w:b/>
          <w:sz w:val="18"/>
          <w:szCs w:val="18"/>
        </w:rPr>
      </w:pPr>
      <w:r>
        <w:rPr/>
        <w:t>02-823 Warszawa, ul. Osmańska 14</w:t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QU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INGE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t Polska Sp. z o. o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02-823 Warszawa, ul. Osmańsk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/>
        <w:t>Przedsiębiorstwo Handlowe „MEDRES”</w:t>
      </w:r>
    </w:p>
    <w:p>
      <w:pPr>
        <w:pStyle w:val="Normal"/>
        <w:rPr/>
      </w:pPr>
      <w:r>
        <w:rPr/>
        <w:t>Zbigniew Majcher</w:t>
      </w:r>
    </w:p>
    <w:p>
      <w:pPr>
        <w:pStyle w:val="Normal"/>
        <w:rPr/>
      </w:pPr>
      <w:r>
        <w:rPr/>
        <w:t>35-205  Rzeszów ul. Torowa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Majch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35-205  Rzeszów ul. Tor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RBE Polska Sp. z o.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02-972 Warszawa,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l. Rzeczypospolitej 14 lok. 2.8</w:t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RBE Polska Sp. z o.o.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02-972 Warszawa, Al. Rzeczypospolitej 14 lok. 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6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Anulowan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7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W ZADANIU NR.8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M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ółka z ograniczoną odpowiedzialnością sp.k.</w:t>
      </w:r>
    </w:p>
    <w:p>
      <w:pPr>
        <w:pStyle w:val="Normal"/>
        <w:jc w:val="both"/>
        <w:rPr/>
      </w:pPr>
      <w:r>
        <w:rPr>
          <w:rFonts w:cs="Arial"/>
        </w:rPr>
        <w:t>93-121 Łódź ul. Częstochowska 38/52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93-121 Łódź ul. Częstochowska 38/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esculap Chif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a z ograniczoną odpowiedzialności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-300 Nowy Tomyśl, ul. Tysiąclecia 14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ulap Chif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300 Nowy Tomyśl, ul. Tysiącleci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0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M Sp. z o.o.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ul. Puławska 45B, 05-500 Piaseczno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M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ławska 45B, 05-500 Piasecz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. Chodacki, A. Misztal „Medica”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a Jaw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rzemysłowa 4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9-300 Lubin</w:t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 Chodacki, A. Misztal „Medica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300 L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5-205  Rzeszów ul. Tor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93-121 Łódź ul. Częstochowska 38/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2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M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ółka z ograniczoną odpowiedzialnością sp.k.</w:t>
      </w:r>
    </w:p>
    <w:p>
      <w:pPr>
        <w:pStyle w:val="Normal"/>
        <w:jc w:val="both"/>
        <w:rPr/>
      </w:pPr>
      <w:r>
        <w:rPr>
          <w:rFonts w:cs="Arial"/>
        </w:rPr>
        <w:t>93-121 Łódź ul. Częstochowska 38/52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93-121 Łódź ul. Częstochowska 38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6.08.2015 r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5-08-11T07:03:00Z</dcterms:modified>
  <cp:revision>345</cp:revision>
  <dc:subject/>
  <dc:title/>
</cp:coreProperties>
</file>