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2400/32/15</w:t>
        <w:tab/>
        <w:tab/>
        <w:tab/>
        <w:tab/>
        <w:tab/>
        <w:t>Przeworsk, dnia 06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odczynników i krwi  kontrolnej wraz z dzierżawą   analizatorów: 3 DIFF z podajnikiem oraz analizatora hematologicznego 5 DIFF 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YSMEX Polska  Sp.z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. Jerozolimskie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486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418"/>
        <w:gridCol w:w="1559"/>
      </w:tblGrid>
      <w:tr>
        <w:trPr>
          <w:trHeight w:val="12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odczynników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MEX Polska  Sp.z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-486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odczynników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8.10.201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8-04T13:57:00Z</cp:lastPrinted>
  <dcterms:modified xsi:type="dcterms:W3CDTF">2015-10-06T07:05:00Z</dcterms:modified>
  <cp:revision>75</cp:revision>
  <dc:subject/>
  <dc:title/>
</cp:coreProperties>
</file>