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Heading2"/>
        <w:rPr/>
      </w:pPr>
      <w:r>
        <w:rPr/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modzielny Publiczny Zakład Opieki Zdrowotnej  w Przeworsku</w:t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sz w:val="24"/>
        </w:rPr>
        <w:t>ul. Szpitalna 16, 37-200 Przeworsk</w:t>
      </w:r>
      <w:r>
        <w:rPr>
          <w:rFonts w:cs="Arial" w:ascii="Arial" w:hAnsi="Arial"/>
          <w:b/>
          <w:sz w:val="26"/>
        </w:rPr>
        <w:t xml:space="preserve"> ogłasza przetarg nieograniczony na dostawę </w:t>
      </w:r>
      <w:r>
        <w:rPr>
          <w:b/>
        </w:rPr>
        <w:t>produktu leczniczego NATRII DIHYDROPHOSPHAS + NATRII HYDROPHOSPHAS (płyn doodbytniczy )</w:t>
      </w:r>
    </w:p>
    <w:p>
      <w:pPr>
        <w:pStyle w:val="Tekstpodstawowy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Warunki dostawy</w:t>
      </w:r>
      <w:r>
        <w:rPr>
          <w:rFonts w:cs="Arial" w:ascii="Arial" w:hAnsi="Arial"/>
          <w:sz w:val="24"/>
        </w:rPr>
        <w:t xml:space="preserve">  określa specyfikacja istotnych warunków zamówienia, która jest dostępna na stronie internatowej </w:t>
      </w:r>
      <w:hyperlink r:id="rId2">
        <w:r>
          <w:rPr>
            <w:rStyle w:val="InternetLink"/>
            <w:rFonts w:cs="Arial" w:ascii="Arial" w:hAnsi="Arial"/>
            <w:sz w:val="24"/>
          </w:rPr>
          <w:t>www.spzoz-przeworsk.home.pl</w:t>
        </w:r>
      </w:hyperlink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WZ  można również odebrać  w siedzibie zamawiającego pokój nr 7 lub za pośrednictwem poczty- na pisemną prośbę strony zainteresowanej.(cena za SIWZ 30 zł)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Oferty należy składać do dnia</w:t>
      </w:r>
      <w:r>
        <w:rPr>
          <w:rFonts w:cs="Arial" w:ascii="Arial" w:hAnsi="Arial"/>
          <w:sz w:val="24"/>
        </w:rPr>
        <w:t xml:space="preserve"> 12.01.2007  r. do godz. 09.00 w siedzibie zamawiającego pokój nr 14 /sekretariat/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>
          <w:rFonts w:cs="Arial" w:ascii="Arial" w:hAnsi="Arial"/>
          <w:sz w:val="24"/>
          <w:u w:val="single"/>
        </w:rPr>
        <w:t>Otwarcie ofert</w:t>
      </w:r>
      <w:r>
        <w:rPr>
          <w:rFonts w:cs="Arial" w:ascii="Arial" w:hAnsi="Arial"/>
          <w:sz w:val="24"/>
        </w:rPr>
        <w:t xml:space="preserve"> nastąpi w dniu 12.01.2007r. o godz. 10.00 w świetlicy SPZOZ  pokój nr 1 ul. Szpitalna 16.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>
          <w:rFonts w:cs="Arial" w:ascii="Arial" w:hAnsi="Arial"/>
          <w:sz w:val="24"/>
          <w:u w:val="single"/>
        </w:rPr>
        <w:t>Wspólny Słownik Zamówień CPV</w:t>
      </w:r>
      <w:r>
        <w:rPr>
          <w:rFonts w:cs="Arial" w:ascii="Arial" w:hAnsi="Arial"/>
          <w:sz w:val="24"/>
        </w:rPr>
        <w:t xml:space="preserve">   24400000-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Termin realizacji / wymagany /</w:t>
      </w:r>
      <w:r>
        <w:rPr>
          <w:rFonts w:cs="Arial" w:ascii="Arial" w:hAnsi="Arial"/>
          <w:sz w:val="24"/>
        </w:rPr>
        <w:t xml:space="preserve"> -  11 miesięcy  od dnia podpisania umowy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Termin związania z ofertą</w:t>
      </w:r>
      <w:r>
        <w:rPr>
          <w:rFonts w:cs="Arial" w:ascii="Arial" w:hAnsi="Arial"/>
          <w:sz w:val="24"/>
        </w:rPr>
        <w:t xml:space="preserve"> wynosi 30 d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Nie dopuszcza się składania ofert wariantowy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sz w:val="24"/>
        </w:rPr>
        <w:t xml:space="preserve">Nie dopuszcza się  składanie ofert częściowych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O udzielenie zamówienia mogą ubiegać się wykonawcy, którzy spełniają warunki wynikające z art. 22 ust. 1 pkt. 1– 3 ustawy z dnia 29 stycznia 2004 r. ,,Prawo zamówień publicznych” w brzmieniu obowiązującym od 25 maja 2006 r.  ( Dz. U. nr 19 / 2004 r. poz. 177 ost. zm. Dz. U nr 79/2006 poz. 551).oraz nie podlegają wykluczeniu na podstawie  art. 24 ust. 1 i 2 wymienionej ustawy, a także spełniający dodatkowe warunki określone w specyfikacji istotnych warunków zamówi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Nie wymagane jest składanie wadium</w:t>
      </w:r>
      <w:r>
        <w:rPr>
          <w:rFonts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Kryteria oceny ofer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na / koszt / </w:t>
        <w:tab/>
        <w:tab/>
        <w:t>100%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Uprawnionym do kontaktów z oferentami j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 formalnych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n  Jacek Wlazło    </w:t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 dotyczących przedmiotu zamówienia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n (i)  Elżbieta Jarmuziewicz          tel 016 649 16 11 </w:t>
        <w:tab/>
        <w:t>w godz. 08.00-14,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Całkowita wartość zamówienia</w:t>
      </w:r>
      <w:r>
        <w:rPr>
          <w:rFonts w:cs="Arial" w:ascii="Arial" w:hAnsi="Arial"/>
          <w:sz w:val="24"/>
        </w:rPr>
        <w:t xml:space="preserve"> nie przekracza  60.000 EU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zeworsk dnia 05.01.2007 r.</w:t>
      </w:r>
    </w:p>
    <w:sectPr>
      <w:type w:val="nextPage"/>
      <w:pgSz w:w="11906" w:h="16838"/>
      <w:pgMar w:left="964" w:right="90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3:16:00Z</dcterms:created>
  <dc:creator>admin</dc:creator>
  <dc:description/>
  <dc:language>en-US</dc:language>
  <cp:lastModifiedBy>SPZOZ Przeworsk</cp:lastModifiedBy>
  <cp:lastPrinted>2006-12-19T08:41:00Z</cp:lastPrinted>
  <dcterms:modified xsi:type="dcterms:W3CDTF">2007-01-05T12:04:00Z</dcterms:modified>
  <cp:revision>40</cp:revision>
  <dc:subject/>
  <dc:title>                                                                    Ogłoszenie</dc:title>
</cp:coreProperties>
</file>