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/16</w:t>
        <w:tab/>
        <w:tab/>
        <w:tab/>
        <w:tab/>
        <w:tab/>
        <w:t>Przeworsk, dnia 21.0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Dostawa kardiotokografu oraz aparatu do wspomagania   oddychania n CPAP u noworodków.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Czy Zamawiający uzna za wystarczające dołączenie do oferty kopii stron z katalogu wskazujących na oferowany asortyment z czytelnie oznakowaną każdą oferowaną pozycją na stronie katalogu oraz dostarczenie instrukcji obsługi w j. polskim wraz z dostawą sprzęt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ak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1-21T11:03:00Z</dcterms:modified>
  <cp:revision>174</cp:revision>
  <dc:subject/>
  <dc:title>Nr sprawy SP ZOZ ZZP 2400/11/12</dc:title>
</cp:coreProperties>
</file>