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9/16</w:t>
        <w:tab/>
        <w:tab/>
        <w:tab/>
        <w:tab/>
        <w:tab/>
        <w:t>Przeworsk, dnia 18.03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20"/>
          <w:szCs w:val="20"/>
        </w:rPr>
        <w:t>Dostawa implantów stawu biodrowego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dopuści ?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Trzpień tytanowy Ti6Al4V, prosty typu taper, dostępny w 12 rozmiarach w skoku co 1 mm; o długościach od 135 mm do 190 mm w skoku co 5 mm, dostępne w wersji Standard Offset  i High Offset. Trzpień w 1/3 części bliższej pokryty porowatą  okładziną z czystego tytanu ułatwiającą przerost kostniny, natomiast koniec dalszy gładko polerowany. Trzpień ze stożkiem  12/14 o circutrapezoidalnym przekroju zwiększający zakres ruchu. Wyposażony w platformę do bezrotacyjnego osadzania i 3 podłużne wyżłobienia (płetwy) ograniczające rotację i zwiększające stabilizacje rotacyjną trzpienia. 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y Zamawiający dopuści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newka bezcementowa, tytanowa, napylana czystym tytanem w rozmiarach 40-68 mm  (wersja z 9 otworami do średnicy 80 mm), ze skokiem co 2 mm w wersji press-fit, o bardzo wysokiej porowatości umożliwiającej wzrost kostniny w głąb panewki, gładko polerowana wewnętrznie z antyrotacyjnym systemem zatrzaskowym w połowie głębokości panewki, dostępna w wersji z 3 otworami i bez, do każdej panewki z otworami - śruba lub zaślepka do każdego otworu. System umożliwia  śródoperacyjne wyjęcie i włożenie wkładki polietylenowej, bez jej uszkadzania, w celu lepszego dopasowania pozycji nadbudowy do warunków anatomicznych pacjenta.  Śruby stabilizujące ze stopu tytanu o długościach od 15 do 70 mm włącznie 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y Zamawiający dopuści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kład polietylenowy, system wymiennych wkładek XLPE (crosslinkowy polietylen) do głów 36 mm w rozmiarach 52-68 mm, do głów 32 mm w rozmiarach 48-62 mm, do głów 28 mm w rozmiarach 46-60 mm z polietylenu wysokiej gęstości typu "cross link polietylen" z 0 lub 20 stopniowym okapem oraz lateralizacją środka obrotu głowy o 4 mm z możliwością użycia głów o śr. 22, 28, 32 i 36 mm.  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y Zamawiający dopuści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łowy metalowe CoCr o średnicach 22, 28, 32 lub 36 mm, każda głowa dostępna w minimum 4 długościach a w wersji 32, 36 mm min 5 długości szyjki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y Zamawiający dopuści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acery biodrowe z gentamycyną – fabrycznie sterylne i gotowe do użycia- 6 rozmiarów. Każdy z metalowym trzpieniem wewnątrz, umożliwiającym częściowe obciążanie kończyny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y Zamawiający dopuści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acery kolanowe  z gentamycyną - fabrycznie sterylne i gotowe do użycia- 4 rozmiary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3-18T08:15:00Z</dcterms:modified>
  <cp:revision>177</cp:revision>
  <dc:subject/>
  <dc:title>Nr sprawy SP ZOZ ZZP 2400/11/12</dc:title>
</cp:coreProperties>
</file>