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10/16</w:t>
        <w:tab/>
        <w:tab/>
        <w:tab/>
        <w:tab/>
        <w:tab/>
        <w:t>Przeworsk, dnia 18.03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261" w:hanging="34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20"/>
          <w:szCs w:val="20"/>
        </w:rPr>
        <w:t>Dostawa kompletów chirurgicznych - uzupełnienie do 08.11 2016r.</w:t>
      </w:r>
    </w:p>
    <w:p>
      <w:pPr>
        <w:pStyle w:val="Normal"/>
        <w:ind w:left="2977" w:hanging="31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Czy  Zamawiający dopuści w poz. 1-5  ubrania z włókniny typu SMS gramatura 40 g, obszycie wokół szyi obszyte białą lamówką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k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ytanie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zy zamawiający wymaga by wyrób spełniał wymagania użytkowe dla odzieży dla bloków operacyjnych wg normy PN-EN 13795.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k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ytanie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zy zamawiający wymaga ubrania antystatycznego?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k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yta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Czy Zamawiający dopuści w poz.1-5  ubranie operacyjne chirurgiczne jednorazowego użytku,                składające się z bluzy i spodni, do stosowania przez personel medyczny na bloku operacyjnym, z włókniny typu SMS 35 g/m2, antystatyczne, dekolt V, obszyty lamówka w tym samym kolorze, 2 kieszenie duże na dole bluzy+ kieszonka wąska na długopis u góry bluzy, spodnie z paskiem, niebieskie, rozmiar od S do XXL. Bardzo delikatna włóknin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Ubranie chirurgiczne spełnia wymagania użytkowe dla odzieży dla bloków operacyjnych wg normy PN-EN 13795. Ubrania pakowane pojedynczo, opakowanie foliowe- sposób zapakowania umożliwiający indywidualny dobór rozmiaru</w:t>
      </w:r>
    </w:p>
    <w:p>
      <w:pPr>
        <w:pStyle w:val="Normal"/>
        <w:rPr>
          <w:rFonts w:ascii="Arial" w:hAnsi="Arial" w:eastAsia="Calibri" w:cs="Arial"/>
          <w:b/>
          <w:b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eastAsia="en-US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k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ytanie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zy Zamawiający  dopuści  w poz.. 6  koszulę z SMS o gramaturze 35 g?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k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ytanie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zy Zamawiający dopuści komplet chirurgiczny z włókniny typu SMS z bluzą wyciętą pod szyją na półokrągło o gramaturze 35 g/m2? Pozostałe wymogi zgodne z SIWZ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ytanie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zy Zamawiający dopuści jednorazową niejałową koszulę w rozmiarze XL?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zostałe wymogi zgodne z SIWZ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k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yta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zy Zamawiający dopuści jednorazowy komplet chirurgiczny wykonany z włókniny SMS o gramaturze 35 g/m2 z nogawkami bez podwinięć?</w:t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6-03-18T12:59:00Z</dcterms:modified>
  <cp:revision>213</cp:revision>
  <dc:subject/>
  <dc:title>Nr sprawy SP ZOZ ZZP 2400/11/12</dc:title>
</cp:coreProperties>
</file>