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Nr sprawy SP ZOZ ZZP 2400/03</w:t>
      </w:r>
      <w:r>
        <w:rPr>
          <w:rFonts w:cs="Arial" w:ascii="Arial" w:hAnsi="Arial"/>
          <w:sz w:val="24"/>
        </w:rPr>
        <w:t>/2007</w:t>
        <w:tab/>
        <w:tab/>
        <w:tab/>
        <w:t>Przeworsk, dnia 31.01.2007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tyczy wyjaśnienia   </w:t>
      </w:r>
      <w:r>
        <w:rPr>
          <w:rFonts w:cs="Arial" w:ascii="Arial" w:hAnsi="Arial"/>
          <w:b/>
          <w:sz w:val="24"/>
        </w:rPr>
        <w:t>NR . 1</w:t>
      </w:r>
      <w:r>
        <w:rPr>
          <w:rFonts w:cs="Arial" w:ascii="Arial" w:hAnsi="Arial"/>
          <w:sz w:val="24"/>
        </w:rPr>
        <w:t xml:space="preserve">  siwz w postępowaniu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dostawa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</w:rPr>
        <w:t>W związku z otrzymanym zapytaniem jednego z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lang w:val="en-US"/>
        </w:rPr>
        <w:t>dostawę sprzętu medycznego jednorazowego użytku oraz innych materiałów medycznych z podz iałem na zadania</w:t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Pytanie nr. 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Czy Zamawiający w zadaniu nr. 5 poz. nr. 4 miał na myśli szczoteczki do wymazów cytologicznych umożliwiające pobranie w rozmazie jednocześnie komórek z szyjki macicy, kanału szyjki i strefy transformacji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- w zadaniu nr. 5 poz. nr. 4 Zamawiający ma na myśli  aby szczoteczki umożliwiały pobranie w rozmazie jednocześnie komórek z szyjki macicy, kanału szyjki i strefy transform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Pytanie nr. 2</w:t>
      </w:r>
    </w:p>
    <w:p>
      <w:pPr>
        <w:pStyle w:val="Normal"/>
        <w:rPr/>
      </w:pPr>
      <w:r>
        <w:rPr>
          <w:rFonts w:cs="Arial" w:ascii="Arial" w:hAnsi="Arial"/>
          <w:sz w:val="24"/>
        </w:rPr>
        <w:t>Czy Zamawiający w zadaniu nr. 5 poz. nr. 4 wymaga dostarczenia wyrobów sterylnych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czoteczki nie muszą być steryl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Pytanie nr. 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y Zamawiający wydzieli z zadania nr. 5 poz. 4 do oddzielnego pakietu?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- Zamawiający nie wyraża zgody na podział zad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Na podstawie art. 38 ust. 4 Zamawiający modyfikuje treść SIW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tyczy zadania nr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. nr. 2  otrzymuje brzmie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zykawka 1x uż. 5 ml (skalaowana do </w:t>
      </w:r>
      <w:r>
        <w:rPr>
          <w:rFonts w:cs="Arial" w:ascii="Arial" w:hAnsi="Arial"/>
          <w:b/>
          <w:sz w:val="24"/>
        </w:rPr>
        <w:t>6 ml</w:t>
      </w:r>
      <w:r>
        <w:rPr>
          <w:rFonts w:cs="Arial" w:ascii="Arial" w:hAnsi="Arial"/>
          <w:sz w:val="24"/>
        </w:rPr>
        <w:t>) z końcówką Luer/ 100 s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. nr. 3  otrzymuje brzmie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zykawka 1x uż.  10 ml (skalaowana do </w:t>
      </w:r>
      <w:r>
        <w:rPr>
          <w:rFonts w:cs="Arial" w:ascii="Arial" w:hAnsi="Arial"/>
          <w:b/>
          <w:sz w:val="24"/>
        </w:rPr>
        <w:t xml:space="preserve">12ml) </w:t>
      </w:r>
      <w:r>
        <w:rPr>
          <w:rFonts w:cs="Arial" w:ascii="Arial" w:hAnsi="Arial"/>
          <w:sz w:val="24"/>
        </w:rPr>
        <w:t>z końcówką Luer/ 100 s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. nr. 4  otrzymuje brzmie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zykawka 1x uż. 20 ml (skalaowana do </w:t>
      </w:r>
      <w:r>
        <w:rPr>
          <w:rFonts w:cs="Arial" w:ascii="Arial" w:hAnsi="Arial"/>
          <w:b/>
          <w:sz w:val="24"/>
        </w:rPr>
        <w:t>24 ml</w:t>
      </w:r>
      <w:r>
        <w:rPr>
          <w:rFonts w:cs="Arial" w:ascii="Arial" w:hAnsi="Arial"/>
          <w:sz w:val="24"/>
        </w:rPr>
        <w:t>) z końcówką Luer/ 100 s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acek Wlaz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1-31T13:24:00Z</cp:lastPrinted>
  <dcterms:modified xsi:type="dcterms:W3CDTF">2007-01-31T12:24:00Z</dcterms:modified>
  <cp:revision>7</cp:revision>
  <dc:subject/>
  <dc:title>Nr sprawy SP ZOZ ZZP 2400/05/2007</dc:title>
</cp:coreProperties>
</file>