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Nr sprawy SP ZOZ ZZP 2400/03/2007</w:t>
        <w:tab/>
        <w:tab/>
        <w:tab/>
        <w:t>Przeworsk, dnia 05</w:t>
      </w:r>
      <w:r>
        <w:rPr>
          <w:rFonts w:cs="Arial" w:ascii="Arial" w:hAnsi="Arial"/>
          <w:sz w:val="24"/>
        </w:rPr>
        <w:t>.0</w:t>
      </w:r>
      <w:r>
        <w:rPr>
          <w:rFonts w:cs="Arial" w:ascii="Arial" w:hAnsi="Arial"/>
        </w:rPr>
        <w:t>2</w:t>
      </w:r>
      <w:r>
        <w:rPr>
          <w:rFonts w:cs="Arial" w:ascii="Arial" w:hAnsi="Arial"/>
          <w:sz w:val="24"/>
        </w:rPr>
        <w:t>.2007 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modzielny Publiczny Zakład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ieki Zdrowotnej w Przewors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7-200 Przewors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l. Szpitalna 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tyczy wyjaśnienia   </w:t>
      </w:r>
      <w:r>
        <w:rPr>
          <w:rFonts w:cs="Arial" w:ascii="Arial" w:hAnsi="Arial"/>
          <w:b/>
          <w:sz w:val="24"/>
        </w:rPr>
        <w:t>NR . 2</w:t>
      </w:r>
      <w:r>
        <w:rPr>
          <w:rFonts w:cs="Arial" w:ascii="Arial" w:hAnsi="Arial"/>
          <w:sz w:val="24"/>
        </w:rPr>
        <w:t xml:space="preserve">  siwz w postępowaniu na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>dostawa sprzętu medycznego jednorazowego użytku oraz innych materiałów medycznych z podz iałem na zada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sz w:val="24"/>
        </w:rPr>
        <w:t>W związku z otrzymanym zapytaniem jednego z wykonawców, działając na podstawie art. 38 ust. 2 ustawy z dnia 29 stycznia 20044 r – Prawo zamówień publicznych (tekst jednolity: Dz.U z 2006., poz.1163 ze zm.) przekazujemy wyjaśnienia treści specyfikacji istotnych warunków zamówienia, zwanej dalej siwz , w postępowaniu o udzielenie zamówienia publicznego n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lang w:val="en-US"/>
        </w:rPr>
        <w:t>dostawę sprzętu medycznego jednorazowego użytku oraz innych materiałów medycznych z podz iałem na zadania</w:t>
      </w:r>
    </w:p>
    <w:p>
      <w:pPr>
        <w:pStyle w:val="Normal"/>
        <w:rPr>
          <w:rStyle w:val="Domylnaczcionkaakapitu"/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sz w:val="24"/>
          <w:u w:val="single"/>
        </w:rPr>
        <w:t>Pytanie nr. 1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/>
        <w:t>Prosimy o określenie jakiego typu PROMAGA Państwo używacie? Czy jest to wersja pistoletu Promag 2.2 czy Promag I ? – dotyczy zadania nr. 37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Odpowied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żywa aparat  typu PROMAG TM Ult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u w:val="single"/>
        </w:rPr>
        <w:t>Pytanie nr.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 Zamawiający zgodzi się na zaoferowanie prześcieradła z celulozy w rolce  o długości 80  mb z odpowiednim przeliczeniem ilości (w poz 7,-37,5 rolek, natomiast w poz. 8 –75 rolek ) ? – dotyczy zadania nr 12</w:t>
      </w:r>
    </w:p>
    <w:p>
      <w:pPr>
        <w:pStyle w:val="Heading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  <w:t>Odpowiedź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- Zamawiający nie wyraża zg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Jacek Wlazł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19:00Z</dcterms:created>
  <dc:creator>SPZOZ Przeworsk</dc:creator>
  <dc:description/>
  <dc:language>en-US</dc:language>
  <cp:lastModifiedBy>SPZOZ Przeworsk</cp:lastModifiedBy>
  <cp:lastPrinted>2007-01-31T13:24:00Z</cp:lastPrinted>
  <dcterms:modified xsi:type="dcterms:W3CDTF">2007-02-05T07:29:00Z</dcterms:modified>
  <cp:revision>8</cp:revision>
  <dc:subject/>
  <dc:title>Nr sprawy SP ZOZ ZZP 2400/05/2007</dc:title>
</cp:coreProperties>
</file>