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</w:rPr>
        <w:t>Nr sprawy SP ZOZ ZZP 2400/03/2007</w:t>
        <w:tab/>
        <w:tab/>
        <w:tab/>
        <w:t>Przeworsk, dnia 08.02.2007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modzielny Publiczny Zakła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eki Zdrowotnej w Przewors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Szpitalna 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tyczy wyjaśnienia   </w:t>
      </w:r>
      <w:r>
        <w:rPr>
          <w:rFonts w:cs="Arial" w:ascii="Arial" w:hAnsi="Arial"/>
          <w:b/>
          <w:sz w:val="22"/>
        </w:rPr>
        <w:t>NR . 4</w:t>
      </w:r>
      <w:r>
        <w:rPr>
          <w:rFonts w:cs="Arial" w:ascii="Arial" w:hAnsi="Arial"/>
          <w:sz w:val="22"/>
        </w:rPr>
        <w:t xml:space="preserve">  siwz w postępowaniu n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dostawa sprzętu medycznego jednorazowego użytku oraz innych materiałów medycznych z podz iałem na zad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sz w:val="22"/>
        </w:rPr>
        <w:t>W związku z otrzymanym zapytaniem jednego z wykonawców, działając na podstawie art. 38 ust. 2 ustawy z dnia 29 stycznia 20044 r – Prawo zamówień publicznych (tekst jednolity: Dz.U z 2006., poz.1163 ze zm.) przekazujemy wyjaśnienia treści specyfikacji istotnych warunków zamówienia, zwanej dalej siwz , w postępowaniu o udzielenie zamówienia publicznego n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dostawę sprzętu medycznego jednorazowego użytku oraz innych materiałów medycznych z podz iałem na zadania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ytanie nr. 1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Zadanie 1 poz. 1 –</w:t>
      </w:r>
      <w:r>
        <w:rPr>
          <w:sz w:val="22"/>
        </w:rPr>
        <w:t>Czy Zamawiający dopuści strzykawkę skalowaną co 2,5 ml?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strzykawkę skalowaną co 2,5 ml</w:t>
      </w:r>
    </w:p>
    <w:p>
      <w:pPr>
        <w:pStyle w:val="Normal"/>
        <w:jc w:val="both"/>
        <w:rPr>
          <w:rStyle w:val="Domylnaczcionkaakapitu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Pytanie nr. 2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Zadanie 1 poz. 4 –</w:t>
      </w:r>
      <w:r>
        <w:rPr>
          <w:sz w:val="22"/>
        </w:rPr>
        <w:t>Czy Zamawiający dopuści strzykawkę skalowaną co 22 ml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strzykawkę skalowaną co 22 m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ytanie nr.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nie 1 poz. 5 –</w:t>
      </w:r>
      <w:r>
        <w:rPr>
          <w:rFonts w:cs="Arial" w:ascii="Arial" w:hAnsi="Arial"/>
          <w:sz w:val="22"/>
        </w:rPr>
        <w:t>Czy Zamawiający wymaga strzykawki Luer czy Luer-Loc ?</w:t>
      </w:r>
    </w:p>
    <w:p>
      <w:pPr>
        <w:pStyle w:val="Heading2"/>
        <w:rPr>
          <w:sz w:val="22"/>
        </w:rPr>
      </w:pPr>
      <w:r>
        <w:rPr>
          <w:sz w:val="22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 strzykawki Luer-Lo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ytanie nr. 4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adanie 1 poz. 10 – </w:t>
      </w:r>
      <w:r>
        <w:rPr>
          <w:rFonts w:cs="Arial" w:ascii="Arial" w:hAnsi="Arial"/>
          <w:sz w:val="22"/>
        </w:rPr>
        <w:t>Czy Zamawiający dopuści igłę w rozmiarze 0,45x13?</w:t>
      </w:r>
    </w:p>
    <w:p>
      <w:pPr>
        <w:pStyle w:val="Heading2"/>
        <w:rPr>
          <w:sz w:val="22"/>
        </w:rPr>
      </w:pPr>
      <w:r>
        <w:rPr>
          <w:sz w:val="22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igłę w rozmiarze 0,45x13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ytanie nr. 5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nie 8 , poz. 1 – 7</w:t>
      </w:r>
      <w:r>
        <w:rPr>
          <w:rFonts w:cs="Arial" w:ascii="Arial" w:hAnsi="Arial"/>
          <w:sz w:val="22"/>
        </w:rPr>
        <w:t xml:space="preserve"> – Czy Zamawiający dopuści ostrza chirurgiczne posiadające wygrawerowany tylko numer ostrza? Reszta parametrów bez zmian. Na opakowaniu znajduje się nazwa producenta.</w:t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ostrza chirurgiczne posiadające wygrawerowany tylko numer ostrza, dopuszcza aby na opakowaniu znajdowała się nazwa producenta.</w:t>
      </w:r>
    </w:p>
    <w:p>
      <w:pPr>
        <w:pStyle w:val="Heading2"/>
        <w:rPr>
          <w:sz w:val="22"/>
        </w:rPr>
      </w:pPr>
      <w:r>
        <w:rPr>
          <w:sz w:val="22"/>
        </w:rPr>
        <w:t>Pytanie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nie 13 poz 20</w:t>
      </w:r>
      <w:r>
        <w:rPr>
          <w:rFonts w:cs="Arial" w:ascii="Arial" w:hAnsi="Arial"/>
          <w:sz w:val="22"/>
        </w:rPr>
        <w:t xml:space="preserve"> – Prosimy o dokładne sprecyzowanie przedmiotu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</w:t>
      </w:r>
    </w:p>
    <w:p>
      <w:pPr>
        <w:pStyle w:val="Tekstpodstawowy3"/>
        <w:rPr>
          <w:rFonts w:ascii="Arial" w:hAnsi="Arial" w:cs="Arial"/>
          <w:sz w:val="22"/>
          <w:u w:val="none"/>
        </w:rPr>
      </w:pPr>
      <w:r>
        <w:rPr/>
        <w:t>Zamawiający wykreśla tę pozycje z przedmiotu zamówienia ( w dalszej części  modyfikacja)</w:t>
      </w:r>
    </w:p>
    <w:p>
      <w:pPr>
        <w:pStyle w:val="Heading2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Pytanie 7</w:t>
      </w:r>
    </w:p>
    <w:p>
      <w:pPr>
        <w:pStyle w:val="TextBody"/>
        <w:rPr/>
      </w:pPr>
      <w:r>
        <w:rPr>
          <w:b/>
          <w:sz w:val="22"/>
        </w:rPr>
        <w:t xml:space="preserve">Zadanie 16 poz 1-4 </w:t>
      </w:r>
      <w:r>
        <w:rPr>
          <w:sz w:val="22"/>
        </w:rPr>
        <w:t xml:space="preserve">  - Czy Zamawiający dopuści kaniule wykonane z materiału innego niż teflon o pozostałych parametrach nie zmienionych ?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zmienia zapisów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ytanie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nie 6 , poz 5</w:t>
      </w:r>
      <w:r>
        <w:rPr>
          <w:rFonts w:cs="Arial" w:ascii="Arial" w:hAnsi="Arial"/>
          <w:sz w:val="22"/>
        </w:rPr>
        <w:t xml:space="preserve"> - Czy Zamawiający dopuści koreczki do Venflonów kompatybilne lecz niekoniecznie tego samego producenta?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 koreczki do Venflonów kompatybilne lecz niekoniecznie tego samego produc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ytanie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nie 22, poz 19</w:t>
      </w:r>
      <w:r>
        <w:rPr>
          <w:rFonts w:cs="Arial" w:ascii="Arial" w:hAnsi="Arial"/>
          <w:sz w:val="22"/>
        </w:rPr>
        <w:t xml:space="preserve"> - Czy Zamawiający dopuści sondę do karmienia niemowląt o długości 47 cm?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sondę do karmienia niemowląt o długości 47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ytanie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producent nie stosuje numerów katalogowych, to czy Zamawiający dopuści wpisanie w odpowiednią pozycję „brak numeru katalogowego”?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wpisanie w odpowiednią pozycję „brak numeru katalogowego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22"/>
        </w:rPr>
        <w:t>Pytanie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nie 16 poz 6</w:t>
      </w:r>
      <w:r>
        <w:rPr>
          <w:rFonts w:cs="Arial" w:ascii="Arial" w:hAnsi="Arial"/>
          <w:sz w:val="22"/>
        </w:rPr>
        <w:t xml:space="preserve"> – Jakich kaniul tętniczych Zamawiający wymaga? Wyposażonych w zawór odcinający Floswitch, czy też podobnych do kaniul do żył obwodowych z otworami na skrzydełkach służących do przymocowywania kaniuli do skóry?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powied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 kaniul tętniczych wyposażonych w zawór odcinający Floswit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sz w:val="22"/>
        </w:rPr>
        <w:tab/>
      </w:r>
      <w:r>
        <w:rPr>
          <w:b/>
        </w:rPr>
        <w:t>Na podstawie art. 38 ust. 4 Zamawiający modyfikuje treść SIW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tyczy zadania nr.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. nr. 2  otrzymuje brzmieni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70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1"/>
        <w:gridCol w:w="849"/>
        <w:gridCol w:w="980"/>
      </w:tblGrid>
      <w:tr>
        <w:trPr>
          <w:trHeight w:val="20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Elektrody jednorazowe do monitorowania z  żelem stały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sztu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tyczy z</w:t>
      </w:r>
      <w:r>
        <w:rPr>
          <w:rFonts w:cs="Arial" w:ascii="Arial" w:hAnsi="Arial"/>
          <w:b w:val="false"/>
          <w:sz w:val="24"/>
          <w:u w:val="single"/>
        </w:rPr>
        <w:t xml:space="preserve">adanie </w:t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b w:val="false"/>
          <w:sz w:val="24"/>
          <w:u w:val="single"/>
        </w:rPr>
        <w:t>3 poz 20</w:t>
      </w:r>
    </w:p>
    <w:p>
      <w:pPr>
        <w:pStyle w:val="Normal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reśla poz. nr 20 tj. zaciski - klipsy do mocowania worków na odpady do wózków zabiegowych tym samym prosi się o nie wypełnianie tej pozycji w ofercie przetarg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</w:rPr>
        <w:tab/>
        <w:tab/>
        <w:t xml:space="preserve">  z poważaniem</w:t>
      </w:r>
    </w:p>
    <w:p>
      <w:pPr>
        <w:pStyle w:val="Heading1"/>
        <w:ind w:left="4248"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Józef Więcł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9:00Z</dcterms:created>
  <dc:creator>SPZOZ Przeworsk</dc:creator>
  <dc:description/>
  <dc:language>en-US</dc:language>
  <cp:lastModifiedBy>SPZOZ Przeworsk</cp:lastModifiedBy>
  <cp:lastPrinted>2007-02-07T13:17:00Z</cp:lastPrinted>
  <dcterms:modified xsi:type="dcterms:W3CDTF">2007-02-08T10:23:00Z</dcterms:modified>
  <cp:revision>51</cp:revision>
  <dc:subject/>
  <dc:title>Nr sprawy SP ZOZ ZZP 2400/05/2007</dc:title>
</cp:coreProperties>
</file>