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</w:rPr>
        <w:t>Nr sprawy SP ZOZ ZZP 2400/03/2007</w:t>
        <w:tab/>
        <w:tab/>
        <w:tab/>
        <w:t>Przeworsk, dnia 08.02.2007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tyczy wyjaśnienia   </w:t>
      </w:r>
      <w:r>
        <w:rPr>
          <w:rFonts w:cs="Arial" w:ascii="Arial" w:hAnsi="Arial"/>
          <w:b/>
          <w:sz w:val="22"/>
        </w:rPr>
        <w:t>NR . 5</w:t>
      </w:r>
      <w:r>
        <w:rPr>
          <w:rFonts w:cs="Arial" w:ascii="Arial" w:hAnsi="Arial"/>
          <w:sz w:val="22"/>
        </w:rPr>
        <w:t xml:space="preserve">  siwz w postępowaniu n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dostawa sprzętu medycznego jednorazowego użytku oraz innych materiałów medycznych z podz iałem na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</w:rPr>
        <w:t>W związku z otrzymanym zapytaniem jednego z wykonawców, działając na podstawie art. 38 ust. 2 ustawy z dnia 29 stycznia 20044 r – Prawo zamówień publicznych (tekst jednolity: Dz.U z 2006., poz.1163 ze zm.) przekazujemy wyjaśnienia treści specyfikacji istotnych warunków zamówienia, zwanej dalej siwz , w postępowaniu o udzielenie zamówienia publicznego n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dostawę sprzętu medycznego jednorazowego użytku oraz innych materiałów medycznych z podz iałem na zadania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360"/>
        <w:jc w:val="both"/>
        <w:rPr>
          <w:rStyle w:val="Domylnaczcionkaakapitu"/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4"/>
        <w:rPr/>
      </w:pPr>
      <w:r>
        <w:rPr/>
        <w:t>Pytani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: Zadanie 6 poz. 25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amawiający dopuści cewniki typu Dufor z lateksu pokrytego hydrożelem?</w:t>
      </w:r>
    </w:p>
    <w:p>
      <w:pPr>
        <w:pStyle w:val="Heading4"/>
        <w:rPr/>
      </w:pPr>
      <w:r>
        <w:rPr/>
        <w:t>Odpowiedź</w:t>
      </w:r>
    </w:p>
    <w:p>
      <w:pPr>
        <w:pStyle w:val="Normal"/>
        <w:rPr/>
      </w:pPr>
      <w:r>
        <w:rPr>
          <w:rFonts w:cs="Arial" w:ascii="Arial" w:hAnsi="Arial"/>
          <w:sz w:val="22"/>
        </w:rPr>
        <w:t>Zamawiający  nie dopuszcza cewniki typu Dufor z lateksu pokrytego hydrożel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ytanie 2</w:t>
      </w:r>
    </w:p>
    <w:p>
      <w:pPr>
        <w:pStyle w:val="Normal"/>
        <w:rPr>
          <w:rStyle w:val="Domylnaczcionkaakapitu"/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Dotyczy : Zadanie 6 poz. 15 – 24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zy Zamawiający wymaga aby cewniki były podwójnie pakowane w opakowanie wewnętrzne folia i zewnętrzne folia-papier, co zapewnia aseptyczne użytkowanie ?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Odpowiedź:</w:t>
      </w:r>
    </w:p>
    <w:p>
      <w:pPr>
        <w:pStyle w:val="TextBody"/>
        <w:rPr>
          <w:sz w:val="22"/>
        </w:rPr>
      </w:pPr>
      <w:r>
        <w:rPr>
          <w:sz w:val="22"/>
        </w:rPr>
        <w:t>Zamawiający dopuszcza aby cewniki były podwójnie pakowane w opakowanie wewnętrzne folia i zewnętrzne folia-papie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poz. 5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amawiający wymaga aby worki do godzinowej zbiórki moczu były wyposażone w dren z podłużną przegrodą dzielącą go na pół zapobiegająca zaginaniu drenu i zapewniające całkowite spływanie moczu do komory pomiarowej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aby worki do godzinowej zbiórki moczu były wyposażone w dren z podłużną przegrodą dzielącą go na pół zapobiegająca zaginaniu drenu i zapewniające całkowite spływanie moczu do komory pomiarowe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amawiający wymaga, aby worki do godzinowej zbiórki moczu wyposażone były z silikonowy system pobierania próbek moczu w sposób wykluczający ryzyko zakłucia się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aby worki do godzinowej zbiórki moczu wyposażone były z silikonowy system pobierania próbek moczu w sposób wykluczający ryzyko zakłucia się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amawiający dopuści zamknięty system do pomiaru godzinowej zbiórki moczu (diureza) z komorą pomiarową 500 ml., dokładną podziałką co 1 ml do 40 ml, co 5ml od 40-110ml, co 10ml od 110-120ml, co 20ml od 120-500ml oraz drenem dł. 110cm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tan oligurii to dobowe wydalanie moczu poniżej 500 ml, zatem precyzyjny pomiar  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urezy godzinowej ma sens  jedynie w zakresie 20,83 ml.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360" w:firstLine="348"/>
        <w:rPr/>
      </w:pPr>
      <w:r>
        <w:rPr/>
        <w:t>Odpowiedź</w:t>
      </w:r>
    </w:p>
    <w:p>
      <w:pPr>
        <w:pStyle w:val="Tekstpodstawowy3"/>
        <w:rPr/>
      </w:pPr>
      <w:r>
        <w:rPr/>
        <w:t>Zamawiający dopuszcza zamknięty system do pomiaru godzinowej zbiórki moczu (diureza) z komorą pomiarową 500 ml., dokładną podziałką co 1 ml do 40 ml, co 5ml od 40-110ml, co 10ml od 110-120ml, co 20ml od 120-500ml oraz drenem dł. 110cm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. 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amawiający dopuszcza zaoferowanie cewników Pigtail w rozmiarze 4,8 zamiast 5Ch ?</w:t>
      </w:r>
    </w:p>
    <w:p>
      <w:pPr>
        <w:pStyle w:val="Heading4"/>
        <w:rPr/>
      </w:pPr>
      <w:r>
        <w:rPr/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zaoferowanie cewników Pigtail w rozmiarze 4,8 zamiast 5Ch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. 54-55</w:t>
      </w:r>
    </w:p>
    <w:p>
      <w:pPr>
        <w:pStyle w:val="Tekstpodstawowy3"/>
        <w:jc w:val="both"/>
        <w:rPr/>
      </w:pPr>
      <w:r>
        <w:rPr/>
        <w:t>Prosimy Zamawiającego o wyłączenie poz. 54-55 z pakietu, co umożliwi złożenie oferty większej liczbie oferen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powiedzi odmownej, prosimy o dopuszczenie koszulek do URS o śr. wewnętrznej 14Ch z odpowiednio dopasowanym rozszerzałem, pokryte zewnętrznie substancją hydrofilną a wewnętrznie teflonem, dla zapewnienia wyjątkowo gładkiej powierzchni kanału robo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/>
      </w:pPr>
      <w:r>
        <w:rPr/>
        <w:t>Odpowiedź</w:t>
      </w:r>
    </w:p>
    <w:p>
      <w:pPr>
        <w:pStyle w:val="Tekstpodstawowy3"/>
        <w:jc w:val="both"/>
        <w:rPr/>
      </w:pPr>
      <w:r>
        <w:rPr/>
        <w:t>Zamawiający nie wyraża na wydzielenie pozycji 54 i 55 . Zamawiający dopuszcza na zaoferowanie koszulek do URS o śr. wewnętrznej 14Ch z odpowiednio dopasowanym rozszerzałem, pokryte zewnętrznie substancją hydrofilną a wewnętrznie teflonem, dla zapewnienia wyjątkowo gładkiej powierzchni kanału robocz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22"/>
        </w:rPr>
        <w:tab/>
      </w:r>
      <w:r>
        <w:rPr>
          <w:b/>
        </w:rPr>
        <w:t>Na podstawie art. 38 ust. 4 Zamawiający modyfikuje treść SIW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tyczy zadania nr.13 poz.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. nr. 15  otrzymuje brzmie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661"/>
        <w:gridCol w:w="900"/>
        <w:gridCol w:w="900"/>
      </w:tblGrid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15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Foliowe ochroniacze na obuw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Pa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color w:val="000000"/>
                <w:sz w:val="26"/>
                <w:lang w:eastAsia="pl-PL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ab/>
        <w:tab/>
        <w:t xml:space="preserve">  z poważaniem</w:t>
      </w:r>
    </w:p>
    <w:p>
      <w:pPr>
        <w:pStyle w:val="Heading1"/>
        <w:ind w:left="4248"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Józef Wię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9:00Z</dcterms:created>
  <dc:creator>SPZOZ Przeworsk</dc:creator>
  <dc:description/>
  <dc:language>en-US</dc:language>
  <cp:lastModifiedBy>SPZOZ Przeworsk</cp:lastModifiedBy>
  <cp:lastPrinted>2007-02-08T13:52:00Z</cp:lastPrinted>
  <dcterms:modified xsi:type="dcterms:W3CDTF">2007-02-08T12:53:00Z</dcterms:modified>
  <cp:revision>56</cp:revision>
  <dc:subject/>
  <dc:title>Nr sprawy SP ZOZ ZZP 2400/05/2007</dc:title>
</cp:coreProperties>
</file>