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dostawa materiałów biurowych i druków medycznych w ilościach i asortymencie określonych w formularzach cenowych stanowiących załącznik nr 2. Przedmiot zamówienia został podzielony na dwa zadania- zadanie nr 1: druki medyczne, zadanie nr 2: materiały biurow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12 m-cy od daty zawarc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sz w:val="20"/>
          <w:szCs w:val="20"/>
        </w:rPr>
        <w:t xml:space="preserve">od poniedziałku do piątku w godz. </w:t>
      </w:r>
      <w:r>
        <w:rPr>
          <w:rFonts w:cs="Arial" w:ascii="Arial" w:hAnsi="Arial"/>
          <w:sz w:val="20"/>
          <w:szCs w:val="20"/>
          <w:lang w:val="en-US"/>
        </w:rPr>
        <w:t xml:space="preserve">7.00 -14.30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 zampubliczne@spzoz-przeworsk.p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zxx" w:eastAsia="zxx" w:bidi="zxx"/>
        </w:rPr>
        <w:t xml:space="preserve">9. Wykonawca może zwrócić się do zamawiającego z pisemną prośbą- wnioskiem o wyjaśnienie treści </w:t>
      </w:r>
      <w:r>
        <w:rPr>
          <w:rFonts w:cs="Arial" w:ascii="Arial" w:hAnsi="Arial"/>
          <w:sz w:val="20"/>
          <w:szCs w:val="20"/>
          <w:lang w:eastAsia="zxx" w:bidi="zxx"/>
        </w:rPr>
        <w:t>ogłoszenia, załączników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cs="Arial" w:ascii="Arial" w:hAnsi="Arial"/>
          <w:sz w:val="20"/>
          <w:szCs w:val="20"/>
          <w:lang w:eastAsia="zxx" w:bidi="zxx"/>
        </w:rPr>
        <w:t xml:space="preserve">zamieszczając 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0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426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powinien przedstawić tylko jedną ofertę pod rygorem odrzucenia. 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>4.Zaleca się, aby każda strona oferty była parafowana przez osobę/y uprawnioną/e do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 xml:space="preserve">5.Oferta musi być sporządzona w języku polskim, pismem maszynowym lub inną trwałą, czytelną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 xml:space="preserve">6.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>8.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 xml:space="preserve">9.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;Times New Roman" w:cs="Arial" w:ascii="Arial" w:hAnsi="Arial"/>
          <w:b/>
          <w:bCs/>
          <w:sz w:val="20"/>
        </w:rPr>
        <w:t xml:space="preserve">Oferta na dostawę materiałów biurowych i druków medycznych </w:t>
      </w:r>
      <w:r>
        <w:rPr>
          <w:rFonts w:cs="Arial" w:ascii="Arial" w:hAnsi="Arial"/>
          <w:b/>
          <w:bCs/>
          <w:i/>
          <w:iCs/>
          <w:sz w:val="20"/>
        </w:rPr>
        <w:t>nie otwierać przed dniem 27.10.2016 godz. 10:00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>12.Wykonawca ponosi wszelkie koszty związane z przygotowaniem i złożeniem ofert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 , pokój nr 14 (sekretariat) nie później niż do dnia </w:t>
      </w:r>
      <w:r>
        <w:rPr>
          <w:rFonts w:cs="Arial" w:ascii="Arial" w:hAnsi="Arial"/>
          <w:b/>
          <w:sz w:val="20"/>
          <w:szCs w:val="20"/>
        </w:rPr>
        <w:t>27.10.2016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a ofert: SPZOZ Przeworsk . Szpitalna 16, 37-200 Przeworsk, sala konferencyjna w dniu </w:t>
      </w:r>
      <w:r>
        <w:rPr>
          <w:rFonts w:cs="Arial" w:ascii="Arial" w:hAnsi="Arial"/>
          <w:b/>
          <w:sz w:val="20"/>
          <w:szCs w:val="20"/>
        </w:rPr>
        <w:t>27.10.2016 r</w:t>
      </w:r>
      <w:r>
        <w:rPr>
          <w:rFonts w:cs="Arial" w:ascii="Arial" w:hAnsi="Arial"/>
          <w:sz w:val="20"/>
          <w:szCs w:val="20"/>
        </w:rPr>
        <w:t>. 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czywiste omyłki pisarsk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 oczywiste omyłki rachunkowe, z uwzględnieniem konsekwencji rachunkowych dokonanych              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inne omyłki polegające na niezgodności oferty ze specyfikacją  istotnych warunków  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 podaniem znaczenia tych kryteriów i sposobu oceny ofert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    – 100 %</w:t>
      </w:r>
    </w:p>
    <w:p>
      <w:pPr>
        <w:pStyle w:val="TextBody"/>
        <w:spacing w:lineRule="auto" w:line="360" w:before="0" w:after="120"/>
        <w:ind w:left="284" w:hanging="0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- waga kryterium</w:t>
      </w:r>
    </w:p>
    <w:p>
      <w:pPr>
        <w:pStyle w:val="TextBody"/>
        <w:tabs>
          <w:tab w:val="clear" w:pos="708"/>
          <w:tab w:val="left" w:pos="5712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min – cena minimalna</w:t>
        <w:tab/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Wykonawca, którego oferta została wybrana, zobowiązany będzie do podpisania umowy na   warunkach określonych we wzorze umowy stanowiącym załącznik nr 3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II 2400/39/16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Zaopatrzenie</cp:lastModifiedBy>
  <cp:lastPrinted>2014-05-27T09:50:00Z</cp:lastPrinted>
  <dcterms:modified xsi:type="dcterms:W3CDTF">2016-10-21T08:30:00Z</dcterms:modified>
  <cp:revision>23</cp:revision>
  <dc:subject/>
  <dc:title/>
</cp:coreProperties>
</file>