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44/17</w:t>
        <w:tab/>
        <w:tab/>
        <w:tab/>
        <w:tab/>
        <w:tab/>
        <w:t xml:space="preserve">     Przeworsk dnia:  28.12.2017 r.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   </w:t>
      </w:r>
      <w:r>
        <w:rPr>
          <w:rFonts w:cs="Arial" w:ascii="Arial" w:hAnsi="Arial"/>
          <w:b/>
          <w:sz w:val="18"/>
          <w:szCs w:val="18"/>
        </w:rPr>
        <w:t>Dostawa zestawów do rekonstrukcji więzadła krzyżowego, endoprotez stawu kolanowego i implantów zespalających do chirurgii urazowej wraz z dzierżawą instrumentariu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ziałając na podstawie art. 38 ust. 4 ustawy z dnia 29 stycznia 2004 r – Prawo zamówień publicznych tekst jednolity: Dz.U. z 2015 r. poz. 2164 z późn.zm) zamawiający modyfikuje treść SIWZ, w następujący sposób:</w:t>
      </w:r>
    </w:p>
    <w:p>
      <w:pPr>
        <w:pStyle w:val="Normal"/>
        <w:ind w:firstLine="709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modyfikuje zadanie nr 4 (Implanty do zespoleń złamań kończyn górnych i dolnych) poprzez dodanie poz. 23A, 23B,  23C. Zadanie po modyfikacji otrzymuje brzmie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494" w:leader="none"/>
          <w:tab w:val="left" w:pos="3741" w:leader="none"/>
          <w:tab w:val="left" w:pos="4988" w:leader="none"/>
          <w:tab w:val="left" w:pos="6235" w:leader="none"/>
          <w:tab w:val="left" w:pos="7482" w:leader="none"/>
          <w:tab w:val="left" w:pos="8729" w:leader="none"/>
          <w:tab w:val="left" w:pos="9976" w:leader="none"/>
          <w:tab w:val="left" w:pos="12612" w:leader="none"/>
        </w:tabs>
        <w:suppressAutoHyphens w:val="true"/>
        <w:rPr>
          <w:rFonts w:ascii="Arial" w:hAnsi="Arial" w:eastAsia="HG Mincho Light J;Times New Roman" w:cs="Arial"/>
          <w:b/>
          <w:b/>
          <w:color w:val="000000"/>
          <w:sz w:val="20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2"/>
          <w:lang w:eastAsia="zxx"/>
        </w:rPr>
        <w:t xml:space="preserve">Zadanie nr 4     </w:t>
        <w:tab/>
        <w:t xml:space="preserve">              </w:t>
        <w:tab/>
        <w:tab/>
        <w:tab/>
        <w:tab/>
        <w:tab/>
        <w:t xml:space="preserve">                                                             Załącznik nr 2 SIWZ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color w:val="000000"/>
          <w:sz w:val="20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2"/>
          <w:lang w:eastAsia="zxx"/>
        </w:rPr>
        <w:t>Implanty do zespoleń złamań kończyn górnych i dolnych</w:t>
      </w:r>
    </w:p>
    <w:p>
      <w:pPr>
        <w:pStyle w:val="Normal"/>
        <w:rPr>
          <w:rFonts w:ascii="Arial" w:hAnsi="Arial" w:eastAsia="HG Mincho Light J;Times New Roman" w:cs="Arial"/>
          <w:color w:val="000000"/>
          <w:sz w:val="18"/>
          <w:szCs w:val="18"/>
          <w:lang w:eastAsia="zxx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eastAsia="zxx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0"/>
        <w:gridCol w:w="600"/>
        <w:gridCol w:w="1300"/>
        <w:gridCol w:w="1180"/>
        <w:gridCol w:w="1365"/>
        <w:gridCol w:w="1215"/>
        <w:gridCol w:w="1460"/>
        <w:gridCol w:w="1577"/>
      </w:tblGrid>
      <w:tr>
        <w:trPr>
          <w:trHeight w:val="5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/ nr. kat</w:t>
            </w:r>
          </w:p>
        </w:tc>
      </w:tr>
      <w:tr>
        <w:trPr>
          <w:trHeight w:val="648" w:hRule="atLeast"/>
        </w:trPr>
        <w:tc>
          <w:tcPr>
            <w:tcW w:w="1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lanty do zespolenia złamań w obrębie kości paliczków, śródręcza, przodostopia oraz głowy kości promieniowej</w:t>
            </w:r>
          </w:p>
        </w:tc>
      </w:tr>
      <w:tr>
        <w:trPr>
          <w:trHeight w:val="94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Płyty do zespoleń w obrębie kości paliczków oraz śródręcza pod śruby korowe 1,2/1,5 oraz 2,0/2,3mm, profil 0,6/1,0/1,3 mm; tytanowe, wielokształtne, wielootworowe w tym proste 4,6 otworowe oraz w kształcie litery L.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łyty do zespoleń w obrębie kości paliczków oraz śródręcza pod śruby korowe 1,2/1,5 oraz 2,0/2,3mm, profil 0,6/1,0/1,3 mm; tytanowe, wielokształtne, wielootworowe w tym w kształcie litery L, T, prostokątne, trapezowate oraz 1 otworowe z dwoma haczykami do złamania awulsyjnego paliczka oraz kompresyjne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łyty do zespoleń w obrębie kości paliczków oraz śródręcza, tytanowe, pod śruby korowe 1,2/1,5 oraz 2,0/2,3mm, profil 0,6/1,0/1,3 mm; wielokształtne, wielootworowe w tym w kształcie litery T, Y, L oraz w kształcie prostokąta, trapezu, skośne oraz płyty kompresyjne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łyty do zespoleń w obrębie kości paliczków oraz śródręcza, tytanowe,  pod śruby korowe 1,2/1,5 oraz 2,0/2,3mm, oraz pod śruby blokowane2,0 mm; profil 0,6/1,0/1,3 mm; wielokształtne, wielootworowe w tym proste 4,6 i 16 otworowe; w kształcie litery T, oraz dwurzędowe wielootworowe; w tym płyty kompresyjne oraz blokowane w systemie trójpunktowego blokowania na docisk, pozwalające na wprowadzenie śruby w zakresie kąta +/-15 stopni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łyty do zespoleń w obrębie kości paliczków oraz śródręcza, tytanowe,  pod śruby korowe 1,2/1,5 oraz 2,0/2,3mm, profil 0,6/1,0/1,3 mm; wielokształtne, wielootworowe w tym w kształcie litery T, Y oraz w kształcie prostokąta, trapezu, skośne,  w tym dwurzędowe 10 i 12 otworowe, płyty kompresyjne oraz blokowane w systemie trójpunktowego blokowania na docisk, pozwalające na wprowadzenie śruby w zakresie kąta +/-15 stopni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łyty do zespoleń w obrębie kości śródręcza i stopy, tytanowe, pod śruby 2,0/2,3 mm profil 1,3 mm; wielokształtne, wielootworowe w tym proste 8 otworowe, w kształcie litery T oraz dwurzędowe. Płyty blokowane w systemie trójpunktowego blokowania na docisk, pozwalające na wprowadzenie śruby w zakresie kąta +/-15 stopni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łyty do głowy kości promieniowej, tytanowe, profil 1,4 mm; 10 i 11 otworowe; pod śruby korowe oraz blokowane 2,0 mm. Płyty blokowane w systemie trójpunktowego blokowania na docisk, pozwalające na wprowadzenie śruby w zakresie kąta +/-15 stopni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uby korowe, tytanowe, średnica 1,5 mm dł. 4-24 mm; średnica 2,0 mm dł. 4-30 mm; średnica 2,3 mm dł. 5-34 m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uby blokowane, tytanowe, średnica 2,0 mm dł. 6-30 mm; Śruby korowe, tytanowe, średnica 1,2 mm dł. 4-20 m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7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łyty do zespolenia złamań w obrębie dalszej nasady kości promieniowej oraz łokciowej</w:t>
            </w:r>
          </w:p>
        </w:tc>
      </w:tr>
      <w:tr>
        <w:trPr>
          <w:trHeight w:val="11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y do dalszej nasady kości promieniowej, tytanowe, dłoniowe; w kształcie litery T; 9 otworowe; pod sruby korowe i blokowane 2,5 mm. Płyty blokowane w systemie trójpunktowego blokowania na docisk, pozwalające na wprowadzenie śruby w zakresie kąta +/-15 stopni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y do dalszej nasady kości promieniowej, tytanowe, dłoniowe; w kształcie litery T; 11 otworowe; pod śruby korowe i blokowane 2,5 mm. Płyty blokowane w systemie trójpunktowego blokowania na docisk, pozwalające na wprowadzenie śruby w zakresie kąta +/-15 stopni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y do dalszej nasady kości promieniowej, tytanowe, dłoniowe; wielokształtne, wielootworowe; 10;11;12 otworowe; pod śruby korowe i blokowane 2,5 mm. Płyty blokowane w systemie trójpunktowego blokowania na docisk, pozwalające na wprowadzenie śruby w zakresie kąta +/-15 stopni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y do dalszej nasady kości promieniowej, tytanowe, dłoniowe; wielokształtne, wielootworowe; korekcyjne; 12;13;14;15 otworowe; pod śruby korowe i blokowane 2,5 mm. Płyty blokowane w systemie trójpunktowego blokowania na docisk, pozwalające na wprowadzenie śruby w zakresie kąta +/-15 stopni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y do dalszej nasady kości promieniowej, tytanowe, zmienna grubość 1,8-3,2 mm, dłoniowe, anatomicznie wygięte, pod śruby 2,5 mm, 20 otworowe. Płyty blokowane w systemie trójpunktowego blokowania na docisk, pozwalające na wprowadzenie śruby w zakresie kąta +/-15 stopni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y do dalszej nasady kości łokciowej, tytanowe, 7 i 10 otworowe; pod śruby korowe i blokowane 2,5 mm. Płyty blokowane w systemie trójpunktowego blokowania na docisk, pozwalające na wprowadzenie śruby w zakresie kąta +/-15 stopni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łyta do skrócenia kości łokciowej, tytanowa, pod śruby 2,5 mm, grubość 3.2 mm, 10 otworowa, wyposażona w bloczki umożliwiające docięcie kości pod kątem 45 oraz 90 stopni, wraz ze śrubą dedykowaną do uzyskania czasowej kompresji.Płyty blokowane w systemie trójpunktowego blokowania na docisk, pozwalające na wprowadzenie śruby w zakresie kąta +/-15 stopni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uby tytanowe, korowe, średnica 2,5 mm; dł.8-34m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ruby tytanowe, blokowane, średnica 2,5 mm; dł.8-34mm; blokowanie w systemie trójpunktowego blokowania na docisk.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a tytanowa, profil 0,5-1,6 mm; pod śruby 2,8 mm; blokowane w systemie trójpunktowego, bezgwintowego blokowania na docisk; pozwalające na wprowadzenie śruby w zakresie kąta +/-15 stopni; napinająca; 6 otworow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y tytanowe, profil 1,6 mm; pod śruby 2,8 mm; blokowane w systemie trójpunktowego, bezgwintowego blokowania na docisk; pozwalające na wprowadzenie śruby w zakresie kąta +/-15 stopni; prosta i zakrzywione, 7 otworowe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y tytanowe, profil 1,6 mm; blokowane w systemie trójpunktowego, bezgwintowego blokowania na docisk; pozwalające na wprowadzenie śruby w zakresie kąta +/-15 stopni; prosta i zakrzywione, 10 otworowe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uby tytanowe, korowe, średnica 2,8 mm; dł.8-75mm oraz ciagnące, średnica 2,8 mm, dł. 40-75 m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ruby tytanowe, blokowane, średnica 2,8 mm; dł.8-75mm; blokowanie w systemie trójpunktowego blokowania na docisk.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473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Płyty do zespolenia złamań w obrębie kości śródstopia</w:t>
            </w:r>
          </w:p>
        </w:tc>
      </w:tr>
      <w:tr>
        <w:trPr>
          <w:trHeight w:val="1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łyty do złamań w obrębie kości stopy, tytanowe, pod śruby 2,8 mm. Profil 1,6 mm, wieloszktałtne, wielootworowe, w tym proste 4 i 6 otworowe. Płytki z otworami pod śruby korowe oraz śruby blokowane zaopatrzone w system trójpunktowego blokowania na docisk, pozwalające na wprowadzenie śruby w zakresie kąta +/- 15 stopni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B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łyty do złamań w obrębie kości stopy, tytanowe, pod śruby 2,8 mm. Profil 1,6 mm, wieloszktałtne, wielootworowe, w tym w kształcie litery T oraz segmentowe. Płytki z otworami pod śruby korowe oraz śruby blokowane zaopatrzone w system trójpunktowego blokowania na docisk, pozwalające na wprowadzenie śruby w zakresie kąta +/- 15 stopni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C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łyta tytanowa do korekcji w obrębie kości stopy (MTP), profil 1,6 mm, pod śruby 2,8 mm, 7 otworowa, anatomicznie ukształtowana, z wygięciem grzbietowym 0,5,10 stopni, prawa, lewa; pod śruby 2,8 m, korowe i blokowane; blokowanie w systemie trójpunktowego blokowania na docisk; pozwalające na wprowadzenie śruby w zakresie kąta +/-15 stopni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łyta tytanowa do korekcji w obrębie kości stopy, rewizyjna, profil 1,6 mm, pod śruby 2,8 mm, 9 otworowa, anatomicznie ukształtowana, z wygięciem grzbietowym 5,10 stopni, prawa, lewa; pod śruby 2,8 m, korowe i blokowane; blokowanie w systemie trójpunktowego blokowania na docisk; pozwalające na wprowadzenie śruby w zakresie kąta +/-15 stopni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łyta tytanowa do korekcji w obrębie kości stopy (TMT-1), profil 1,6 mm, pod śruby 2,8 mm, 7 otworowa, anatomicznie ukształtowana, boczna, prawa, lewa; pod śruby 2,8 m, korowe i blokowane; blokowanie w systemie trójpunktowego blokowania na docisk; pozwalające na wprowadzenie śruby w zakresie kąta +/-15 stopni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łyta tytanowa do korekcji w obrębie kości stopy (TMT-1), profil 1,6 mm, pod śruby 2,8 mm, 6 otworowa, anatomicznie ukształtowana, podeszwowa, prawa, lewa; pod śruby 2,8 m, korowe i blokowane; blokowanie w systemie trójpunktowego blokowania na docisk; pozwalające na wprowadzenie śruby w zakresie kąta +/-15 stopni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uby tytanowe, korowe, średnica 2,8 mm; dł.8-75mm oraz ciagnące, średnica 2,8 mm, dł. 40-75 m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Śruby tytanowe, blokowane, średnica 2,8 mm; dł.8-75mm; blokowanie w systemie trójpunktowego blokowania na docisk.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473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mplanty pod śruby 3,5 mm</w:t>
            </w:r>
          </w:p>
        </w:tc>
      </w:tr>
      <w:tr>
        <w:trPr>
          <w:trHeight w:val="11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łyty do kości piętowej, tytanowe; 12 i 13 otworowe, różnokształtne; grubość 2,0 mm; płytki z otworami pod śruby 3,5 mm; zaopatrzone w system trójpunktowego bezgwintowego blokowania, pozwalające na wprowadzenie śruby w zakresie kąta +/- 15 stopni. Płyty kodowane kolorystycznie oznaczone numerami katalogowymi; prawe i lew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uby tytanowe blokowane; bezgwintowa główka, z otworem promienistym; umożliwiające trzypunktowy system bezgwintowego blokowania; o średnicy 3,5 mm i długości 16-60 m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uby korowe, hexagonalne, tytanowe o średnicy 3,5 mm i długości 16-60 m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73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Śruby kaniulowane, kompresyjne typu Herberta</w:t>
            </w:r>
          </w:p>
        </w:tc>
      </w:tr>
      <w:tr>
        <w:trPr>
          <w:trHeight w:val="9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uba kaniulowana, kompresyjna, samowiercąca, typu Herberta, tytanowa o średnicy 2,2mm oraz 3,0mm; dł. 10-40mm, z długim oraz z krótkim gwintem; skok co 1 oraz 2mm, pod druty Kirschnera 0,8mm oraz 1,1mm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Druty Kirchnera pod śruby typu Herberta; średnica 0,8 oraz 1,1 mm;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uba tytanowa, kaniulowana, kompresyjna z krótkim i długim gwintem oraz stabilizacyjna z pełnym gwintem, średnica 5,0 mm, dł. 24-70 mm, skok co 2 i co 5 mm, otwór heksagonalny w głowie śruby. Pod druty Kirchnera 1,6 m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uba tytanowa, kaniulowana, kompresyjna z krótkim i długim gwintem  oraz stabilizacyjna z pełnym gwintem, średnica 7,0 mm, dł. 40-140 mm, skok co 5 i co 10 mm, otwór heksagonalny w głowie śruby. Pod druty Kirchnera 2,2 m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Druty Kirchnera pod śruby typu Herberta; średnica 1,6 oraz 2,2 mm;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473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Śruby samowiercące 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uba tytanowa, samowiercąca, średnica 2,0 mm, długość 10,11,12,13 mm. Otwór heksagonalny w  głowie śruby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uba tytanowa, samowiercąca, średnica 2,8 mm, długość 16,18,20,22,24 mm. Otwór heksagonalny w  głowie śruby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80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Zamawiają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7-09-06T09:15:00Z</cp:lastPrinted>
  <dcterms:modified xsi:type="dcterms:W3CDTF">2017-12-28T12:26:00Z</dcterms:modified>
  <cp:revision>1018</cp:revision>
  <dc:subject/>
  <dc:title>Nr sprawy SP ZOZ ZZP 2400/11/12</dc:title>
</cp:coreProperties>
</file>