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</w:pBdr>
        <w:suppressAutoHyphens w:val="false"/>
        <w:spacing w:lineRule="auto" w:line="360" w:before="280" w:after="280"/>
        <w:rPr>
          <w:rFonts w:ascii="Arial" w:hAnsi="Arial" w:eastAsia="Calibri" w:cs="Arial"/>
          <w:b/>
          <w:b/>
          <w:bCs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  <w:t>SPZOZ NZZP II 2400/22/18                                                                 Załącznik nr 1 do ogłoszenia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lineRule="auto" w:line="360" w:before="280" w:after="280"/>
        <w:rPr>
          <w:rFonts w:ascii="Arial" w:hAnsi="Arial" w:eastAsia="Calibri" w:cs="Arial"/>
          <w:b/>
          <w:b/>
          <w:bCs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FORMULARZ OFERTOWY WYKONAWC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Dane dotyczące Wykonawcy :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Nazwa  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Siedziba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Nr telefonu /faksu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Nr NIP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lang w:val="en-US" w:eastAsia="en-US"/>
        </w:rPr>
        <w:t xml:space="preserve">Nr REGON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lang w:val="en-US" w:eastAsia="en-US"/>
        </w:rPr>
        <w:t xml:space="preserve">e-mail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Dane dotyczące Zamawiającego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Samodzielny Publiczny Zakład Opieki Zdrowotnej w Przeworsku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ul. Szpitalna 16 , 37-200 Przeworsk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Zobowiązania Wykonawc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Zobowiązuję się wykonać przedmiot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zamówienia: świadczenie us</w:t>
      </w:r>
      <w:r>
        <w:rPr>
          <w:rFonts w:eastAsia="Calibri" w:cs="Arial" w:ascii="Arial" w:hAnsi="Arial"/>
          <w:color w:val="000000"/>
          <w:sz w:val="20"/>
          <w:lang w:eastAsia="en-US"/>
        </w:rPr>
        <w:t>ł</w:t>
      </w:r>
      <w:r>
        <w:rPr>
          <w:rFonts w:eastAsia="Calibri" w:cs="Arial" w:ascii="Arial" w:hAnsi="Arial"/>
          <w:color w:val="000000"/>
          <w:sz w:val="20"/>
          <w:lang w:eastAsia="en-US"/>
        </w:rPr>
        <w:t>ug telekomunikacyjnych i teleinformatycznych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Kwota netto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% VAT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VAT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brutto zł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(Słownie złotych……………………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  <w:t xml:space="preserve">2.    Oświadczam, że 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  <w:t>2.1.  Termin usuni</w:t>
      </w:r>
      <w:r>
        <w:rPr>
          <w:rFonts w:eastAsia="Calibri" w:cs="Arial" w:ascii="Arial" w:hAnsi="Arial"/>
          <w:bCs/>
          <w:color w:val="000000"/>
          <w:sz w:val="20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0"/>
          <w:lang w:eastAsia="en-US"/>
        </w:rPr>
        <w:t>cia awarii wynosi – liczba godzin:  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2.2. Cena brutto zawiera wszystkie koszty wykonania zamówienia, jakie ponosi Wykonawca   w przypadku wyboru niniejszej oferty .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2.3.  Zapoznałem się ogłoszeniem  i nie wnoszę  zastrzeżeń oraz przyjmuję warunki w nim zawarte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2.4. W przypadku udzielenia zamówienia, zobowiązuję się do zawarcia umowy w miejscu i terminie wskazanym przez Zamawiającego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2.5. Jestem związany z ofertą przez okres 30 dni od daty terminu składania ofert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2.6. Akceptuję termin realizacji zamówienia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2.7. Podana w ofercie cena nie ulegnie zmiani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2.8. Oświadczam, że akceptuję warunki załączonego projektu umowy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______________________________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Podpis i pieczątka uprawnionego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przedstawiciela wykonawc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lineRule="auto" w:line="360" w:before="280" w:after="28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Miejscowość, data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 </w:t>
      </w: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>ZA</w:t>
      </w:r>
      <w:r>
        <w:rPr>
          <w:rFonts w:eastAsia="Times New Roman" w:cs="TimesNewRomanPS-BoldMT CE;Times New Roman" w:ascii="Arial" w:hAnsi="Arial"/>
          <w:b/>
          <w:bCs/>
          <w:color w:val="000000"/>
          <w:sz w:val="20"/>
          <w:lang w:eastAsia="pl-PL"/>
        </w:rPr>
        <w:t>ŁĄ</w:t>
      </w: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>CZNIK NR 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>FORMULARZ CENOWY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(Pieczęć nagłówkowa Wykonawcy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>MY, NI</w:t>
      </w:r>
      <w:r>
        <w:rPr>
          <w:rFonts w:eastAsia="Times New Roman" w:cs="TimesNewRomanPS-BoldMT CE;Times New Roman" w:ascii="Arial" w:hAnsi="Arial"/>
          <w:b/>
          <w:bCs/>
          <w:color w:val="000000"/>
          <w:sz w:val="20"/>
          <w:lang w:eastAsia="pl-PL"/>
        </w:rPr>
        <w:t>Ż</w:t>
      </w: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>EJ PODPISAN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działając w imieniu i na rzecz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>o</w:t>
      </w:r>
      <w:r>
        <w:rPr>
          <w:rFonts w:eastAsia="Times New Roman" w:cs="TimesNewRomanPS-BoldMT CE;Times New Roman" w:ascii="Arial" w:hAnsi="Arial"/>
          <w:b/>
          <w:bCs/>
          <w:color w:val="000000"/>
          <w:sz w:val="20"/>
          <w:lang w:eastAsia="pl-PL"/>
        </w:rPr>
        <w:t>ś</w:t>
      </w: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 xml:space="preserve">wiadczamy, </w:t>
      </w:r>
      <w:r>
        <w:rPr>
          <w:rFonts w:eastAsia="Times New Roman" w:cs="TimesNewRomanPS-BoldMT CE;Times New Roman" w:ascii="Arial" w:hAnsi="Arial"/>
          <w:b/>
          <w:bCs/>
          <w:color w:val="000000"/>
          <w:sz w:val="20"/>
          <w:lang w:eastAsia="pl-PL"/>
        </w:rPr>
        <w:t>ż</w:t>
      </w: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>e oferujemy wykonanie przedmiotu zamówienia zgodnie z cenami podanymi w za</w:t>
      </w:r>
      <w:r>
        <w:rPr>
          <w:rFonts w:eastAsia="Times New Roman" w:cs="TimesNewRomanPS-BoldMT CE;Times New Roman" w:ascii="Arial" w:hAnsi="Arial"/>
          <w:b/>
          <w:bCs/>
          <w:color w:val="000000"/>
          <w:sz w:val="20"/>
          <w:lang w:eastAsia="pl-PL"/>
        </w:rPr>
        <w:t>łą</w:t>
      </w: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>czniku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 dnia ................. 20.......... rok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(podpis Wykonawcy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 xml:space="preserve">Formularz cenowy </w:t>
      </w:r>
      <w:r>
        <w:rPr>
          <w:rFonts w:eastAsia="Times New Roman" w:cs="TimesNewRomanPSMT;Times New Roman" w:ascii="Arial" w:hAnsi="Arial"/>
          <w:b/>
          <w:color w:val="000000"/>
          <w:sz w:val="20"/>
          <w:lang w:eastAsia="pl-PL"/>
        </w:rPr>
        <w:t>na usługi telekomunikacyj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b/>
          <w:color w:val="000000"/>
          <w:sz w:val="20"/>
          <w:lang w:eastAsia="pl-PL"/>
        </w:rPr>
        <w:t xml:space="preserve">1. 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Rodzaj połączenia/abonament jednostki cena netto/stawka podatku VAT w %/cena brutt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cyfrowe  ( 30B+D)+300</w:t>
      </w:r>
      <w:r>
        <w:rPr>
          <w:rFonts w:eastAsia="Times New Roman" w:cs="TimesNewRomanPSMT;Times New Roman" w:ascii="Arial" w:hAnsi="Arial"/>
          <w:color w:val="FF0000"/>
          <w:sz w:val="20"/>
          <w:lang w:eastAsia="pl-PL"/>
        </w:rPr>
        <w:t xml:space="preserve"> 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DDI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cyfrowe  ( 2B+D)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analogowe  za 1 m-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analogowe – ruch jednostronny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Internet 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lokalne i strefowe za 1 minutę połączeni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do sieci komórkowych  za 1 minutę połąc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międzystrefowe  za 1 minutę połąc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międzynarodowe  za 1 minutę połąc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 xml:space="preserve">(Połączenia międzynarodowe dotyczą połączeń stacjonarnych do krajów Unii Europejskiej)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dpis Wykonaw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ind w:left="283" w:hanging="0"/>
        <w:jc w:val="right"/>
        <w:rPr/>
      </w:pPr>
      <w:r>
        <w:rPr>
          <w:rFonts w:cs="Arial" w:ascii="Arial" w:hAnsi="Arial"/>
          <w:b/>
          <w:color w:val="000000"/>
          <w:sz w:val="20"/>
        </w:rPr>
        <w:t>ZA</w:t>
      </w:r>
      <w:r>
        <w:rPr>
          <w:rFonts w:cs="Arial" w:ascii="Arial" w:hAnsi="Arial"/>
          <w:b/>
          <w:color w:val="000000"/>
          <w:sz w:val="20"/>
        </w:rPr>
        <w:t>ŁĄ</w:t>
      </w:r>
      <w:r>
        <w:rPr>
          <w:rFonts w:cs="Arial" w:ascii="Arial" w:hAnsi="Arial"/>
          <w:b/>
          <w:color w:val="000000"/>
          <w:sz w:val="20"/>
        </w:rPr>
        <w:t>CZNIK NR 3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em zamówienia jest świadczenie usług telekomunikacyjnych na rzecz zamawiając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kres świadczeń będzie obejmowa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ealizację połączeń telefonicznych za pomocą ISDN(30B+D)+ 300 DDI z zachow. istniejącej num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udostępnienie 6  linii cyfrowych ISDN(2B+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udostępnienie 8 linii analog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udostępnienie 7 linii analogowych w ruchu jednostronnym przychodzącym(telefony dla pacjentów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połączenia lokalne i stref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połączenia do sieci komórk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połączenia międzystref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h) połączenia międzynarod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 usługi faks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) sekundowe naliczanie czasu realizowanych rozmów telefoni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) dzierżawa łączy cyfrowych i analogow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) możliwość świadczenia bezpłatnych połączeń pomiędzy lokalizacjami abonen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) stałe łącze internetowe – symetryczna przepustowość min 80/80, urządzenie dostępowe zakończone wejściem Ethernetowym(RJ45), minimum 13 adresów publicznych, sygnał internetowy musi być doprowadzony do klienta po łączu miedzianym lub światłowodow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) specyfikację usług w formie wydruku i bilingu zrealizowanych połączeń w formie elektroniczne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kusz kalkulacyjny Excel) na poszczególne numery telefonów zewnętrznych i wewnętrznych własnej centrali t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posiada własną centralę o modelu  DEFINITY BCS CMC i parametr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nfiguracja[( 30B+D) - 8linii miejskich/24 linie wew. cyfrowe/276 linie wew. analogowe]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acunkowa ilość minut dla poszczególnych połączeń 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a. lokalne i strefowe – 2500 minut /miesią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b. międzystrefowe – 2000 minut/miesiąc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c. komórkowe – 3000 minut/miesią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d. międzynarodowe – 100 minut/miesią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Świadczone usługi obejmują: połączenia miejscowe i strefowe, połączenia międzystrefowe, połączenia do sieci komórkowych oraz połączenia międzynarod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og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świadczenie usług oparte o system naliczania sekundowego bez opłat startow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chowanie dotychczasowej numeracji bez ponoszenia kosztów przez Zamawiając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rzeniesienie numerów nie spowoduje przerw w realizacji połączeń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możliwość korzystania z informacji o numerach abonentów na terenie Polsk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dostarczanie na życzenie Zamawiającego szczegółowego wykazu wykonanych na jego rzecz usług za dany okres rozliczeniowy w formie elektron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.Swiadczenie usług nastąpi w terminie wyznaczonym przez Zamawiającego po rozwiązaniu dotychczas obowiązujących umów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>5. Pozostałe warunki dotyczące realizacji zamówienia zostały określone w projekcie Umow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ind w:left="6235" w:firstLine="124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       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ZAŁĄCZNIK NR 4 </w:t>
      </w:r>
    </w:p>
    <w:p>
      <w:pPr>
        <w:pStyle w:val="WWZwykytekst"/>
        <w:ind w:left="6235" w:firstLine="124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ind w:left="6235" w:firstLine="124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zór wykazu wykonanych (wykonywanych) usług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>Nazwa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wiadczenie  us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ug telekomunikacyj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WYKAZ WYKONANYCH (WYKONYWANYCH) USŁUG</w:t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am(y), że: wykonałem(wykonaliśmy), a przypadku świadczeń okresowych lub ciągłych również wykonuję (wykonujemy) następujące usługi: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8"/>
        <w:gridCol w:w="1598"/>
        <w:gridCol w:w="1882"/>
        <w:gridCol w:w="3437"/>
      </w:tblGrid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Przedmiot usług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Wartość usługi brutto PL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Data wykonania zamówien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Odbiorca (nazwa, adres, nr telefonu do kontaktu)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UWAGA: Wykonawca jest zobowiązany dostarczyć dokumenty potwierdzające należyte wykonania wskazanych w tabeli powyżej zamówień. Brak dokumentu lub dokument nie potwierdzający należytego wykonania danego zamówienia skutkuje nie zaliczeniem przez Zamawiającego wykazanej usługi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18"/>
          <w:szCs w:val="18"/>
          <w:lang w:eastAsia="zxx" w:bidi="zxx"/>
        </w:rPr>
        <w:t>..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Miejscowość, data                                                                         podpisy, pieczątka osoby uprawnionej lub osób 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szCs w:val="18"/>
          <w:lang w:eastAsia="pl-PL" w:bidi="zxx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szCs w:val="18"/>
          <w:lang w:eastAsia="pl-PL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ab/>
        <w:tab/>
        <w:tab/>
        <w:tab/>
        <w:t>ZA</w:t>
      </w:r>
      <w:r>
        <w:rPr>
          <w:rFonts w:eastAsia="Times New Roman" w:cs="TimesNewRomanPS-BoldMT CE;Times New Roman" w:ascii="Arial" w:hAnsi="Arial"/>
          <w:b/>
          <w:bCs/>
          <w:color w:val="000000"/>
          <w:sz w:val="20"/>
          <w:lang w:eastAsia="pl-PL"/>
        </w:rPr>
        <w:t>ŁĄ</w:t>
      </w: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 xml:space="preserve">CZNIK NR 5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MOWA -projekt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awarta dnia .............................................................. w Przeworsku  pomiędzy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Samodzielnym Publicznym Zakładem Opieki Zdrowotnej, 37-200 Przeworsk ul. Szpitalna 16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zarejestrowanym przez Sąd Rejonowy w Rzeszowie XII Wydział Gospodarczy Krajoweg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Rejestru Sądowego pod numerem KRS  0000034315, NIP 794-15-27-016 Regon 000304510,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który reprezentuje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Józef Więcław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DYREKTOR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(imię i nazwisko osoby reprezentującej Zamawiającego) (oznaczenie funkcji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Zamawiającym</w:t>
      </w:r>
      <w:r>
        <w:rPr>
          <w:rFonts w:eastAsia="Times New Roman" w:cs="Arial" w:ascii="Arial" w:hAnsi="Arial"/>
          <w:color w:val="000000"/>
          <w:sz w:val="20"/>
          <w:lang w:eastAsia="pl-PL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z siedzibą w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pisaną w KRS pod nr.......................................................NIP..............................Regon………………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reprezentowanym przez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........................................ – 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(imię i nazwisko osoby reprezentującej Wykonawcę) (oznaczenie funkcji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Wykonawc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a zostaje zawarta w wyniku wyboru oferty Wykonawcy dokonanym po przeprowadzeniu postępowania o udzielenie zamówienia publicznego prowadzonego z pominięciem przepisów ustawy z dnia 29 stycznia 2004 r. Prawo zamówień publicznych (art. 4 pkt. 8) na podstawie wewnętrznego regulaminu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rzedmiotem umowy są usługi telekomunikacyjne dla ZAMAWIAJĄCEGO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Wartość umowy wynosi :zgodnie z ofertą złożoną w tym postępowaniu według załączonego wykazu świadczonych usług tj.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lang w:eastAsia="pl-PL"/>
        </w:rPr>
        <w:t xml:space="preserve">1. </w:t>
      </w:r>
      <w:r>
        <w:rPr>
          <w:rFonts w:eastAsia="Arial Unicode MS" w:cs="Arial" w:ascii="Arial" w:hAnsi="Arial"/>
          <w:color w:val="000000"/>
          <w:sz w:val="20"/>
          <w:lang w:eastAsia="pl-PL"/>
        </w:rPr>
        <w:t xml:space="preserve"> A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onament miesięczny – łącze cyfrowe (30B+D)+ 300DDI za 1 m-c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 zł netto (słownie: 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.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2.  </w:t>
      </w:r>
      <w:r>
        <w:rPr>
          <w:rFonts w:eastAsia="Arial Unicode MS" w:cs="Arial" w:ascii="Arial" w:hAnsi="Arial"/>
          <w:color w:val="000000"/>
          <w:sz w:val="20"/>
          <w:lang w:eastAsia="pl-PL"/>
        </w:rPr>
        <w:t>A</w:t>
      </w:r>
      <w:r>
        <w:rPr>
          <w:rFonts w:eastAsia="Times New Roman" w:cs="Arial" w:ascii="Arial" w:hAnsi="Arial"/>
          <w:color w:val="000000"/>
          <w:sz w:val="20"/>
          <w:lang w:eastAsia="pl-PL"/>
        </w:rPr>
        <w:t>bonament miesięczny – łącze cyfrowe (2B+D) za 1 m-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3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Abonament miesięczny – łącze analogowe za 1 m-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4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Abonament miesięczny – łącze analogowe - ruch jednostronny za 1 m-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lang w:eastAsia="pl-PL"/>
        </w:rPr>
        <w:t xml:space="preserve">5.  </w:t>
      </w:r>
      <w:r>
        <w:rPr>
          <w:rFonts w:eastAsia="Arial Unicode MS" w:cs="Arial" w:ascii="Arial" w:hAnsi="Arial"/>
          <w:color w:val="000000"/>
          <w:sz w:val="20"/>
          <w:lang w:eastAsia="pl-PL"/>
        </w:rPr>
        <w:t>A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onament miesięczny - internet za 1 m-c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6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Połączenie lokalne i strefowe za 1 min. połączenia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7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Połączenie do sieci komórkowych za 1 min. połącz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8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Połączenie międzystrefowe za 1 min. połącz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9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Połączenie międzynarodowe za 1 min. połącz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Na łączną cenę przedmiotu umowy składają się ceny jednostkowe brutto poszczególnych pozycj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pisanych w załączniku nr 1 do umowy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3. Ostateczna wartość umowy może ulec zmniejszeniu i będzie uzależniona od rzeczywistych potrzeb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amawiającego w okresie trwania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Obowiązuje stałość cen na czas trwania umowy, z zastrzeżeniem o którym w ust. 6 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5. W przypadku zmiany stawki VAT zmianie ulegnie kwota podatku VAT i cena brutto, cena nett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ozostanie niezmienn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6.  Ceny jednostkowe poszczególnych pozycji opisanych w załączniku do umowy ulegną obniżeniu  w przypadku zmiany tych cen w powszechnej ofercie Wykonawcy w takim samym zakresi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a zostaje zawarta na czas określony do dnia                …………r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a zobowiązuje się do świadczenia usługi, a Zamawiający do zapłaty ceny za: usługi wskazane w załączniku nr 1 do niniejszej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a będzie świadczył usługi oparte o system naliczania sekundowego bez opłat startowych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Strony ustalają, że zapłata za usługi będzie następować na podstawie faktur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Faktura obejmuje rodzaje usług w cenach jednostkowych netto powiększonych o należny podatek od towarów i usług VAT ustalonych w załączniku nr 1 do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3 Zapłata nastąpi w formie przelewu na rachunek bankowy Wykonawcy w terminie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60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dni od daty wystawienia faktury przez Wykonawcę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Wykonawca nie może przenieść swojej wierzytelności na osoby trzeci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 ramach obsługi serwisowej Wykonawca zapewni całodobową telefoniczną obsługę Zamawiającego oraz usuwanie awarii. Usuwanie awarii następować będzie nie później niż w ciągu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…. godz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. od zgłoszenia. </w:t>
      </w:r>
      <w:r>
        <w:rPr>
          <w:rFonts w:eastAsia="Times New Roman" w:cs="Arial" w:ascii="Arial" w:hAnsi="Arial"/>
          <w:color w:val="000000"/>
          <w:sz w:val="20"/>
          <w:lang w:eastAsia="en-US"/>
        </w:rPr>
        <w:t>ponadto wykonawca będzie informował Zamawiającego o wszelkich zmianach dotyczących usług,  świadczonych na podstawie niniejszej umow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7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Za każdy dzień przerwy w świadczeniu usługi płatnej okresowo, Zamawiającemu przysługuje odszkodowanie w wysokości 1/4 średniej opłaty miesięcznej liczonej według wysokości kwot na fakturach VAT z ostatnich trzech okresów rozliczeniowych, jednak nie dłużej niż z okresu ostatnich 12 miesięc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Niezależnie od odszkodowania, o którym mowa w ust.1, za każdy dzień przerwy w świadczeniu usługii telefonicznej płatnej okresowo trwającej dłużej niż 12 godzin, Zamawiającemu przysługuje zwrot 1/2 odpowiedniej miesięcznej opłaty abonamentowej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amawiający ma prawo do reklamacji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. Reklamacje mogą być składane z tytułu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) niedotrzymania z winy wykonawcy określonego w Umowie terminu rozpoczęcia świadczenia usług będących przedmiotem umowy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) niewykonania lub nienależytego wykonania usługi telekomunikacyjnej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3) nieprawidłowego obliczenia należności z tytułu świadczenia usługi telekomunikacyjnej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II. Zamawiający będzie zgłaszał zaistniałe usterki i awarie sprzętu oraz sieci telekomunikacyjnej Wykonawcy na numer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telefonu. ........................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III. Reklamacje mogą być składane pisemnie, telefonicznie lub ustnie do protokołu, a także przy wykorzystaniu innych środków porozumiewania się na odległość, o ile nie stoją temu na przeszkodzie możliwości techniczne, w jednostce Wykonawcy obsługującego Użytkowników końcowych pod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dresem.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V. Reklamacja powinna zawierać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) nazwę oraz adres zamieszkania albo siedziby Użytkownika końcowego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) określenie przedmiotu reklamacji oraz reklamowanego okresu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3) przedstawienie okoliczności uzasadniających reklamację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) przydzielony Zamawiającemu numer zakończenia sieci, którego dotyczy reklamacj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) datę zawarcia Umowy i określony w niej termin rozpoczęcia świadczenia usługi telekomunikacyjnej – w przypadku reklamacji, o której mowa w §8 pkt 2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6) wysokość kwoty odszkodowania lub innej należności – w przypadku żądania ich wypłaty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7) numer konta bankowego lub adres właściwy do wypłaty odszkodowania lub innej należnośc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) podpis reklamującego – w przypadku reklamacji złożonej w formie pisemnej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9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wentualne spory wynikłe w związku z realizacją postanowień niniejszej umowy Strony będą starały się rozstrzygać polubownie w drodze negocjacji i porozumienia, a w przypadku wyczerpania możliwości wyjaśnienia spraw drogą wzajemnego porozumienia, będą rozstrzygane przez sąd właściwy dla Zamawiającego. W sprawach nie unormowanych umową zastosowanie mają przepisy Kodeksu Cywilnego i Prawa zamówień publiczn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ntegralną część umowy stanowią następujące załącznik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-załącznik nr 1 (druk oferta Wykonawcy złożona w postępowaniu o udzielenie zamówienia publicznego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-załącznik nr 2 (formularz cenowy z zaoferowanymi przez Wykonawcę cenami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ntegralną część umowy będzie stanowił również Regulamin świadczenia usług telekomunikacyjnych Operatora – Wykonawcy. Zapisy umowy mają pierwszeństwo przed zapisami Regulaminu Operatora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W razie wystąpienia istotnej zmiany okoliczności powodującej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Umowa może zostać rozwiązana za porozumieniem Stron w innym uzgodnionym termin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a w sprawie zamówienia publicznego jest nieważna w części wykraczającej poza określen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rzedmiotu zamówienia zawarte w specyfikacji istotnych warunków zamówienia. Niniejsza umowa jest jawna i podlega udostępnieniu na zasadach określonych w przepisach o  dostępie do informacji publicznej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3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ę sporządzono w dwóch jednobrzmiących egzemplarzach po jednym dla każdej ze stron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</w:t>
      </w: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>Wykonawca:                                                                                                                        Zamawiaj</w:t>
      </w: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>ą</w:t>
      </w: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  <w:t xml:space="preserve">cy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35" w:firstLine="12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6235" w:firstLine="12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cs="TimesNewRomanPS-BoldMT;Times New Roman" w:ascii="Arial" w:hAnsi="Arial"/>
          <w:b/>
          <w:bCs/>
          <w:sz w:val="20"/>
        </w:rPr>
        <w:t>ZA</w:t>
      </w:r>
      <w:r>
        <w:rPr>
          <w:rFonts w:cs="TimesNewRomanPS-BoldMT CE;Times New Roman" w:ascii="Arial" w:hAnsi="Arial"/>
          <w:b/>
          <w:bCs/>
          <w:sz w:val="20"/>
        </w:rPr>
        <w:t>ŁĄ</w:t>
      </w:r>
      <w:r>
        <w:rPr>
          <w:rFonts w:cs="TimesNewRomanPS-BoldMT;Times New Roman" w:ascii="Arial" w:hAnsi="Arial"/>
          <w:b/>
          <w:bCs/>
          <w:sz w:val="20"/>
        </w:rPr>
        <w:t>CZNIK NR 6 – Wykaz miejsc lokalizacji i numerów stacji abonenckich</w:t>
      </w:r>
    </w:p>
    <w:p>
      <w:pPr>
        <w:pStyle w:val="Normal"/>
        <w:jc w:val="both"/>
        <w:rPr>
          <w:rFonts w:ascii="Arial" w:hAnsi="Arial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</w:rPr>
      </w:pPr>
      <w:r>
        <w:rPr>
          <w:rFonts w:cs="TimesNewRomanPS-BoldMT;Times New Roman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TimesNewRomanPS-BoldMT;Times New Roman"/>
          <w:b/>
          <w:b/>
          <w:bCs/>
          <w:sz w:val="20"/>
        </w:rPr>
      </w:pPr>
      <w:r>
        <w:rPr>
          <w:rFonts w:cs="TimesNewRomanPS-BoldMT;Times New Roman" w:ascii="Arial" w:hAnsi="Arial"/>
          <w:b/>
          <w:bCs/>
          <w:sz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07"/>
        <w:gridCol w:w="3237"/>
        <w:gridCol w:w="4863"/>
      </w:tblGrid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lokalizacji </w:t>
            </w:r>
            <w:r>
              <w:rPr>
                <w:rFonts w:cs="TimesNewRomanPS-BoldMT;Times New Roman" w:ascii="Arial" w:hAnsi="Arial"/>
                <w:b/>
                <w:bCs/>
                <w:sz w:val="20"/>
              </w:rPr>
              <w:t>stacji abonenckic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imesNewRomanPS-BoldMT;Times New Roman" w:ascii="Arial" w:hAnsi="Arial"/>
                <w:b/>
                <w:bCs/>
                <w:sz w:val="20"/>
              </w:rPr>
              <w:t>Nr stacji abonenckiej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-BoldMT;Times New Roman" w:ascii="Arial" w:hAnsi="Arial"/>
                <w:b/>
                <w:bCs/>
                <w:sz w:val="20"/>
              </w:rPr>
              <w:t>Nazwa Placów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( 30B+D)+300DD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6)649 15 00</w:t>
            </w:r>
            <w:r>
              <w:rPr>
                <w:rFonts w:cs="Arial" w:ascii="Arial" w:hAnsi="Arial"/>
                <w:sz w:val="20"/>
              </w:rPr>
              <w:t xml:space="preserve">, zakres numerów od </w:t>
            </w:r>
            <w:r>
              <w:rPr>
                <w:rFonts w:cs="Arial" w:ascii="Arial" w:hAnsi="Arial"/>
                <w:b/>
                <w:sz w:val="20"/>
              </w:rPr>
              <w:t>500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</w:rPr>
              <w:t>699. 100 (16) 641 34 00-499 od 400-49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pital Rejon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. dr Henryka Jankowski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9 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Rehabilitacyj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3 8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Medycyny Pracy (docelowo na 55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Kościuszki 2A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2 8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Pobrań - Laboratoriu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20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5 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Gruźlicy i Chorób Płuc (docelowo na 56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ńczuga ul. Piłsudskiego 52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2 38 0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Rehabilitacji Zabiegowej - Kańczug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niawa ul. K. Wielkiego 13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22 84 4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Rehabilitacji Zabiegowej - Sienia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2 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kretariat – SPZOZ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6 4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kretariat – SPZOZ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82 9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ka P/Poż. - Portier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9 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yjny – Sala Kardiolog. – przekier. - 6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9 5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yjny – Izba Przyjęć – przekier. - 6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80 6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Leczenia Uzależ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rodek Zdrowia – 37-205 Zarzecze 197 – analogowy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0 15 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 Zarzecz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 – Żurawiczki 202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0 19 6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 Żurawicz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99 7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5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5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5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99 7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ykytekst"/>
        <w:ind w:left="5000" w:firstLine="1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2"/>
    </w:rPr>
  </w:style>
  <w:style w:type="character" w:styleId="WW8Num28z3">
    <w:name w:val="WW8Num28z3"/>
    <w:qFormat/>
    <w:rPr>
      <w:rFonts w:ascii="Wingdings" w:hAnsi="Wingdings" w:cs="Wingdings"/>
      <w:b w:val="false"/>
      <w:i w:val="false"/>
      <w:sz w:val="22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ezodstpwZnak">
    <w:name w:val="Bez odstępów Znak"/>
    <w:qFormat/>
    <w:rPr>
      <w:rFonts w:ascii="Arial" w:hAnsi="Arial" w:cs="Arial"/>
      <w:sz w:val="22"/>
      <w:szCs w:val="22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Nagwekstrony">
    <w:name w:val="Nag?—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umerowanie03SIWZ">
    <w:name w:val="Numerowanie_03_SIWZ"/>
    <w:basedOn w:val="Normal"/>
    <w:qFormat/>
    <w:pPr>
      <w:widowControl/>
      <w:numPr>
        <w:ilvl w:val="0"/>
        <w:numId w:val="4"/>
      </w:numPr>
      <w:suppressAutoHyphens w:val="false"/>
      <w:spacing w:before="120" w:after="0"/>
      <w:jc w:val="both"/>
    </w:pPr>
    <w:rPr>
      <w:rFonts w:ascii="Arial" w:hAnsi="Arial" w:eastAsia="Times New Roman" w:cs="Arial"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180" w:hanging="1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Adresatkolejnewiersze">
    <w:name w:val="Adresat kolejne wiersze"/>
    <w:basedOn w:val="Normal"/>
    <w:qFormat/>
    <w:pPr>
      <w:widowControl/>
      <w:tabs>
        <w:tab w:val="clear" w:pos="708"/>
        <w:tab w:val="left" w:pos="4253" w:leader="none"/>
      </w:tabs>
      <w:suppressAutoHyphens w:val="false"/>
      <w:ind w:left="4253" w:hanging="0"/>
      <w:jc w:val="both"/>
    </w:pPr>
    <w:rPr>
      <w:rFonts w:ascii="Arial" w:hAnsi="Arial" w:eastAsia="Times New Roman" w:cs="Arial"/>
      <w:b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308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Znak4ZnakZnak">
    <w:name w:val=" Znak Znak4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5:00Z</dcterms:created>
  <dc:creator>xp</dc:creator>
  <dc:description/>
  <cp:keywords/>
  <dc:language>en-US</dc:language>
  <cp:lastModifiedBy>Zaopatrzenie</cp:lastModifiedBy>
  <cp:lastPrinted>2018-06-01T13:06:00Z</cp:lastPrinted>
  <dcterms:modified xsi:type="dcterms:W3CDTF">2018-06-01T11:09:00Z</dcterms:modified>
  <cp:revision>92</cp:revision>
  <dc:subject/>
  <dc:title>Specyfikacja Istotnych Warunków Zamówienia o udzielenie zamówienia publicznego</dc:title>
</cp:coreProperties>
</file>