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</w:pBdr>
        <w:suppressAutoHyphens w:val="false"/>
        <w:spacing w:lineRule="auto" w:line="360" w:before="280" w:after="280"/>
        <w:rPr>
          <w:rFonts w:ascii="Arial" w:hAnsi="Arial" w:eastAsia="Calibri" w:cs="Arial"/>
          <w:b/>
          <w:b/>
          <w:bCs/>
          <w:i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0"/>
          <w:lang w:eastAsia="en-US"/>
        </w:rPr>
        <w:t>SPZOZ NZZP II 2400/25/20                                                                 Załącznik nr 1 do zaproszenia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spacing w:lineRule="auto" w:line="360" w:before="280" w:after="280"/>
        <w:rPr>
          <w:rFonts w:ascii="Arial" w:hAnsi="Arial" w:eastAsia="Calibri" w:cs="Arial"/>
          <w:b/>
          <w:b/>
          <w:bCs/>
          <w:i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FORMULARZ OFERTOWY WYKONAWCY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Dane dotyczące Wykonawcy :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Nazwa  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Siedziba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Nr telefonu /faksu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Nr NIP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lang w:val="en-US" w:eastAsia="en-US"/>
        </w:rPr>
        <w:t xml:space="preserve">Nr REGON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lang w:val="en-US" w:eastAsia="en-US"/>
        </w:rPr>
        <w:t xml:space="preserve">e-mail: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Dane dotyczące Zamawiającego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Samodzielny Publiczny Zakład Opieki Zdrowotnej w Przeworsku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ul. Szpitalna 16 , 37-200 Przeworsk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Zobowiązania Wykonawcy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284" w:hanging="360"/>
        <w:contextualSpacing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Zobowiązuję się wykonać przedmiot</w:t>
      </w: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>zamówienia: świadczenie us</w:t>
      </w:r>
      <w:r>
        <w:rPr>
          <w:rFonts w:eastAsia="Calibri" w:cs="Arial" w:ascii="Arial" w:hAnsi="Arial"/>
          <w:color w:val="000000"/>
          <w:sz w:val="20"/>
          <w:lang w:eastAsia="en-US"/>
        </w:rPr>
        <w:t>ł</w:t>
      </w:r>
      <w:r>
        <w:rPr>
          <w:rFonts w:eastAsia="Calibri" w:cs="Arial" w:ascii="Arial" w:hAnsi="Arial"/>
          <w:color w:val="000000"/>
          <w:sz w:val="20"/>
          <w:lang w:eastAsia="en-US"/>
        </w:rPr>
        <w:t>ug telekomunikacyjnych i teleinformatycznych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Kwota netto: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% VAT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Kwota VAT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Kwota brutto zł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(Słownie złotych…………………….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  <w:t xml:space="preserve">2.    Oświadczam, że 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  <w:t>2.1.  Termin usuni</w:t>
      </w:r>
      <w:r>
        <w:rPr>
          <w:rFonts w:eastAsia="Calibri" w:cs="Arial" w:ascii="Arial" w:hAnsi="Arial"/>
          <w:bCs/>
          <w:color w:val="000000"/>
          <w:sz w:val="20"/>
          <w:lang w:eastAsia="en-US"/>
        </w:rPr>
        <w:t>ę</w:t>
      </w:r>
      <w:r>
        <w:rPr>
          <w:rFonts w:eastAsia="Calibri" w:cs="Arial" w:ascii="Arial" w:hAnsi="Arial"/>
          <w:bCs/>
          <w:color w:val="000000"/>
          <w:sz w:val="20"/>
          <w:lang w:eastAsia="en-US"/>
        </w:rPr>
        <w:t>cia awarii wynosi – liczba godzin:  …………………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>2.2. Cena brutto zawiera wszystkie koszty wykonania zamówienia, jakie ponosi Wykonawca w przypadku wyboru niniejszej oferty .</w:t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>2.3.  Zapoznałem się z zaproszeniem  i nie wnoszę  zastrzeżeń oraz przyjmuję warunki w nim zawarte.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426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2.4. W przypadku udzielenia zamówienia, zobowiązuję się do zawarcia umowy w miejscu i terminie wskazanym przez Zamawiającego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2.5. Jestem związany z ofertą przez okres 30 dni od daty terminu składania ofert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2.6. Akceptuję termin realizacji zamówienia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2.7. Podana w ofercie cena nie ulegnie zmianie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 xml:space="preserve">2.8. Oświadczam, że akceptuję warunki załączonego projektu umowy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 xml:space="preserve">2.9. 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O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 xml:space="preserve">wiadczam, 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ż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e wype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ł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ni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ł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em obowi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zki informacyjne przewidziane w art. 13 lub art. 14RODO</w:t>
      </w:r>
      <w:r>
        <w:rPr>
          <w:rFonts w:eastAsia="Calibri" w:cs="Arial" w:ascii="Arial" w:hAnsi="Arial"/>
          <w:bCs/>
          <w:color w:val="000000"/>
          <w:sz w:val="20"/>
          <w:szCs w:val="22"/>
          <w:vertAlign w:val="superscript"/>
          <w:lang w:eastAsia="en-US"/>
        </w:rPr>
        <w:t>1)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 xml:space="preserve">  wobec osób fizycznych, od których dane osobowe bezpo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rednio lub po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rednio pozyska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ł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em w celu ubiegania si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ę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 xml:space="preserve"> o udzielenie zamówienia publicznego w niniejszym post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ę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powaniu.*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2"/>
          <w:vertAlign w:val="superscript"/>
          <w:lang w:eastAsia="en-US"/>
        </w:rPr>
        <w:t>1)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 xml:space="preserve"> rozporz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dzenie Parlamentu Europejskiego i Rady (UE) 2016/679 z dnia 27 kwietnia 2016 r. w sprawie ochrony osób fizycznych w zwi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zku z przetwarzaniem danych osobowych i w sprawie swobodnego przep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ł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ywu takich danych oraz uchylenia dyrektywy 95/46/WE (ogólne rozporz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 xml:space="preserve">dzenie o ochronie danych) (Dz. Urz. UE L 119 z 04.05.2016, str. 1)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* W przypadku gdy wykonawca nie przekazuje danych osobowych innych ni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ż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 xml:space="preserve"> bezpo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rednio jego dotycz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cych lub zachodzi wy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łą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czenie stosowania obowi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zku informacyjnego, stosownie do art. 13 ust. 4 lub art. 14 ust. 5 RODO-  tre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ść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 xml:space="preserve"> o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wiadczenia wykonawca wykre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la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Cs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______________________________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Podpis i pieczątka uprawnionego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przedstawiciela wykonawcy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spacing w:lineRule="auto" w:line="360" w:before="280" w:after="280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Miejscowość, data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   </w:t>
      </w: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ZAŁĄCZNIK NR 2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FORMULARZ CENOWY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(Pieczęć nagłówkowa Wykonawcy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MY, NIŻEJ PODPISANI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działając w imieniu i na rzecz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amy, że oferujemy wykonanie przedmiotu zamówienia zgodnie z cenami podanymi w załączniku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....................................... dnia ................. 20.......... roku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(podpis Wykonawcy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 xml:space="preserve">Formularz cenowy </w:t>
      </w:r>
      <w:r>
        <w:rPr>
          <w:rFonts w:eastAsia="Times New Roman" w:cs="TimesNewRomanPSMT;Times New Roman" w:ascii="Arial" w:hAnsi="Arial"/>
          <w:b/>
          <w:color w:val="000000"/>
          <w:sz w:val="20"/>
          <w:lang w:eastAsia="pl-PL"/>
        </w:rPr>
        <w:t>na usługi telekomunikacyj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Arial" w:hAnsi="Arial"/>
          <w:b/>
          <w:color w:val="000000"/>
          <w:sz w:val="20"/>
          <w:lang w:eastAsia="pl-PL"/>
        </w:rPr>
        <w:t xml:space="preserve">1. </w:t>
      </w: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Rodzaj połączenia/abonament jednostki cena netto/stawka podatku VAT w %/cena brutt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abonament miesięczny – łącze cyfrowe  ( 30B+D)+300</w:t>
      </w:r>
      <w:r>
        <w:rPr>
          <w:rFonts w:eastAsia="Times New Roman" w:cs="TimesNewRomanPSMT;Times New Roman" w:ascii="Arial" w:hAnsi="Arial"/>
          <w:color w:val="FF0000"/>
          <w:sz w:val="20"/>
          <w:lang w:eastAsia="pl-PL"/>
        </w:rPr>
        <w:t xml:space="preserve"> </w:t>
      </w: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DDI za 1 m-c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abonament miesięczny – łącze cyfrowe  ( 2B+D) za 1 m-c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abonament miesięczny – łącze analogowe  za 1 m-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abonament miesięczny – łącze analogowe – ruch jednostronny za 1 m-c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abonament miesięczny – Internet  za 1 m-c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Połączenie lokalne i strefowe za 1 minutę połączeni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Połączenie do sieci komórkowych  za 1 minutę połączenia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Połączenie międzystrefowe  za 1 minutę połączenia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Połączenie międzynarodowe  za 1 minutę połączenia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 xml:space="preserve">(Połączenia międzynarodowe dotyczą połączeń stacjonarnych do krajów Unii Europejskiej)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Podpis Wykonawcy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ind w:left="283" w:hanging="0"/>
        <w:jc w:val="right"/>
        <w:rPr/>
      </w:pPr>
      <w:r>
        <w:rPr>
          <w:rFonts w:cs="Arial" w:ascii="Arial" w:hAnsi="Arial"/>
          <w:b/>
          <w:color w:val="000000"/>
          <w:sz w:val="20"/>
        </w:rPr>
        <w:t>ZA</w:t>
      </w:r>
      <w:r>
        <w:rPr>
          <w:rFonts w:cs="Arial" w:ascii="Arial" w:hAnsi="Arial"/>
          <w:b/>
          <w:color w:val="000000"/>
          <w:sz w:val="20"/>
        </w:rPr>
        <w:t>ŁĄ</w:t>
      </w:r>
      <w:r>
        <w:rPr>
          <w:rFonts w:cs="Arial" w:ascii="Arial" w:hAnsi="Arial"/>
          <w:b/>
          <w:color w:val="000000"/>
          <w:sz w:val="20"/>
        </w:rPr>
        <w:t>CZNIK NR 3</w:t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miotem zamówienia jest świadczenie usług telekomunikacyjnych na rzecz zamawiając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kres świadczeń będzie obejmował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realizację połączeń telefonicznych za pomocą ISDN(30B+D)+ 300 DDI z zachow. istniejącej num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udostępnienie 6  linii cyfrowych ISDN(2B+D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udostępnienie 8 linii analogow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udostępnienie 7 linii analogowych w ruchu jednostronnym przychodzącym(telefony dla pacjentów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połączenia lokalne i stref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połączenia do sieci komórkow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połączenia międzystrefow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h) połączenia międzynarod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) usługi faks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) sekundowe naliczanie czasu realizowanych rozmów telefonicz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) dzierżawa łączy cyfrowych i analogowych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) możliwość świadczenia bezpłatnych połączeń pomiędzy lokalizacjami abonen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) stałe łącze internetowe – symetryczna przepustowość min 80/80, urządzenie dostępowe zakończone wejściem Ethernetowym(RJ45), minimum 13 adresów publicznych, sygnał internetowy musi być doprowadzony do klienta po łączu miedzianym lub światłowodowy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) specyfikację usług w formie wydruku i bilingu zrealizowanych połączeń w formie elektronicznej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kusz kalkulacyjny Excel) na poszczególne numery telefonów zewnętrznych i wewnętrznych własnej centrali t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mawiający posiada własną centralę o modelu  DEFINITY BCS CMC i parametra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konfiguracja[( 30B+D) - 8linii miejskich/24 linie wew. cyfrowe/276 linie wew. analogowe]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acunkowa ilość minut dla poszczególnych połączeń 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a. lokalne i strefowe – 2500 minut /miesią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b. międzystrefowe – 2000 minut/miesiąc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c. komórkowe – 3000 minut/miesią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d. międzynarodowe – 100 minut/miesiąc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Świadczone usługi obejmują: połączenia miejscowe i strefowe, połączenia międzystrefowe, połączenia do sieci komórkowych oraz połączenia międzynarod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og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1. świadczenie usług oparte o system naliczania sekundowego bez opłat startow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2. zachowanie dotychczasowej numeracji bez ponoszenia kosztów przez Zamawiając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konawca dokona przeniesienia i aktywacji numerów telefonicznych przydzielonych przez dotychczasowego operatora zgodnie z  art. 71 ustawy z dnia 16 lipca 2004r. - Prawo telekomunikacyjne (Dz.U. Nr. 171, poz. 1800 z późniejszymi zmianami). Przeniesienie przydzielonego numeru telefonicznego nie może powodować przerwy w świadczeniu usług telekomunikacyjnych dłuższej niż 24 godziny liczone od określonego w umowie, dnia rozpoczęcia świadczenia tych usług zgodnie z Rozporządzeniem Ministra Infrastruktury z dnia 16 grudnia 2010r. w sprawie warunków korzystania z uprawnień w publicznych sieciach telefonicznych Dziennik Ustaw Nr 249, poz. 167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4. możliwość korzystania z informacji o numerach abonentów na terenie Polsk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5. dostarczanie na życzenie Zamawiającego szczegółowego wykazu wykonanych na jego rzecz usług za dany okres rozliczeniowy w formie elektronic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6. Swiadczenie usług nastąpi w terminie wyznaczonym przez Zamawiającego po rozwiązaniu dotychczas obowiązujących umów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>7. Pozostałe warunki dotyczące realizacji zamówienia zostały określone w projekcie Umow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  <w:tab/>
        <w:tab/>
        <w:tab/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ind w:left="6235" w:firstLine="1247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        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ZAŁĄCZNIK NR 4 </w:t>
      </w:r>
    </w:p>
    <w:p>
      <w:pPr>
        <w:pStyle w:val="WWZwykytekst"/>
        <w:ind w:left="6235" w:firstLine="1247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ind w:left="6235" w:firstLine="1247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zór wykazu wykonanych (wykonywanych) usług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bidi="zxx"/>
        </w:rPr>
        <w:t>Nazwa zamówieni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wiadczenie  us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ug telekomunikacyjny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WYKAZ WYKONANYCH (WYKONYWANYCH) USŁUG</w:t>
      </w:r>
    </w:p>
    <w:p>
      <w:pPr>
        <w:pStyle w:val="WWZwykytekst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Oświadczam(y), że: wykonałem(wykonaliśmy), a przypadku świadczeń okresowych lub ciągłych również wykonuję (wykonujemy) następujące usługi:</w:t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8"/>
        <w:gridCol w:w="1598"/>
        <w:gridCol w:w="1882"/>
        <w:gridCol w:w="3437"/>
      </w:tblGrid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Lp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Przedmiot usług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Wartość usługi brutto PL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Data wykonania zamówieni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Odbiorca (nazwa, adres, nr telefonu do kontaktu)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UWAGA: Wykonawca jest zobowiązany dostarczyć dokumenty potwierdzające należyte wykonania wskazanych w tabeli powyżej zamówień. Brak dokumentu lub dokument nie potwierdzający należytego wykonania danego zamówienia skutkuje nie zaliczeniem przez Zamawiającego wykazanej usługi</w:t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……………………………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  <w:lang w:eastAsia="zxx" w:bidi="zxx"/>
        </w:rPr>
        <w:t>……………………………………………………</w:t>
      </w:r>
      <w:r>
        <w:rPr>
          <w:rFonts w:cs="Arial" w:ascii="Arial" w:hAnsi="Arial"/>
          <w:sz w:val="18"/>
          <w:szCs w:val="18"/>
          <w:lang w:eastAsia="zxx" w:bidi="zxx"/>
        </w:rPr>
        <w:t>..</w:t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Miejscowość, data                                                                         podpisy, pieczątka osoby uprawnionej lub osób 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zxx" w:bidi="zxx"/>
        </w:rPr>
        <w:t>uprawnionych do reprezentowania wykonawc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szCs w:val="18"/>
          <w:lang w:eastAsia="pl-PL" w:bidi="zxx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18"/>
          <w:lang w:eastAsia="pl-PL" w:bidi="zxx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ab/>
        <w:tab/>
        <w:tab/>
        <w:tab/>
        <w:t xml:space="preserve">ZAŁĄCZNIK NR 5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- wzór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...................2020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suppressAutoHyphens w:val="tru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dzielnym Publicznym Zakładem Opieki Zdrowotnej w Przeworsku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dres; 37-200 Przeworsk, ul. Szpitalna nr 16, NIP 794-15-27-016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ym przez ; mgr inż. Grzegorza Jedynaka -  Dyrektora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</w:t>
      </w:r>
    </w:p>
    <w:p>
      <w:pPr>
        <w:pStyle w:val="Zwykytekst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siedzibą:                                                  NIP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   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1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Umowa zostaje zawarta w wyniku wyboru oferty Wykonawcy dokonanym po przeprowadzeniu postępowania o udzielenie zamówienia publicznego prowadzonego z pominięciem przepisów ustawy z dnia 29 stycznia 2004 r. Prawo zamówień publicznych (art. 4 pkt. 8) na podstawie wewnętrznego regulaminu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rzedmiotem umowy są usługi telekomunikacyjne dla ZAMAWIAJĄCEGO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1. Wartość umowy wynosi :zgodnie z ofertą złożoną w tym postępowaniu według załączonego wykazu świadczonych usług tj.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0"/>
          <w:lang w:eastAsia="pl-PL"/>
        </w:rPr>
        <w:t xml:space="preserve">1. </w:t>
      </w:r>
      <w:r>
        <w:rPr>
          <w:rFonts w:eastAsia="Arial Unicode MS" w:cs="Arial" w:ascii="Arial" w:hAnsi="Arial"/>
          <w:color w:val="000000"/>
          <w:sz w:val="20"/>
          <w:lang w:eastAsia="pl-PL"/>
        </w:rPr>
        <w:t xml:space="preserve"> A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onament miesięczny – łącze cyfrowe (30B+D)+ 300DDI za 1 m-c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............ zł netto (słownie: .......................złotych), ...............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zł brutto </w:t>
      </w:r>
      <w:r>
        <w:rPr>
          <w:rFonts w:eastAsia="Times New Roman" w:cs="Arial" w:ascii="Arial" w:hAnsi="Arial"/>
          <w:color w:val="000000"/>
          <w:sz w:val="20"/>
          <w:lang w:eastAsia="pl-PL"/>
        </w:rPr>
        <w:t>(słownie: .......................złoty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 xml:space="preserve">2.  </w:t>
      </w:r>
      <w:r>
        <w:rPr>
          <w:rFonts w:eastAsia="Arial Unicode MS" w:cs="Arial" w:ascii="Arial" w:hAnsi="Arial"/>
          <w:color w:val="000000"/>
          <w:sz w:val="20"/>
          <w:lang w:eastAsia="pl-PL"/>
        </w:rPr>
        <w:t>A</w:t>
      </w:r>
      <w:r>
        <w:rPr>
          <w:rFonts w:eastAsia="Times New Roman" w:cs="Arial" w:ascii="Arial" w:hAnsi="Arial"/>
          <w:color w:val="000000"/>
          <w:sz w:val="20"/>
          <w:lang w:eastAsia="pl-PL"/>
        </w:rPr>
        <w:t>bonament miesięczny – łącze cyfrowe (2B+D) za 1 m-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............zł netto (słownie: ........................złotych), ...............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zł brutto </w:t>
      </w:r>
      <w:r>
        <w:rPr>
          <w:rFonts w:eastAsia="Times New Roman" w:cs="Arial" w:ascii="Arial" w:hAnsi="Arial"/>
          <w:color w:val="000000"/>
          <w:sz w:val="20"/>
          <w:lang w:eastAsia="pl-PL"/>
        </w:rPr>
        <w:t>(słownie: ...................... złoty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 xml:space="preserve">3.  </w:t>
      </w:r>
      <w:r>
        <w:rPr>
          <w:rFonts w:eastAsia="Times New Roman" w:cs="Arial" w:ascii="Arial" w:hAnsi="Arial"/>
          <w:color w:val="000000"/>
          <w:sz w:val="20"/>
          <w:lang w:eastAsia="pl-PL"/>
        </w:rPr>
        <w:t>Abonament miesięczny – łącze analogowe za 1 m-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............zł netto (słownie: ........................złotych), ...............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zł brutto </w:t>
      </w:r>
      <w:r>
        <w:rPr>
          <w:rFonts w:eastAsia="Times New Roman" w:cs="Arial" w:ascii="Arial" w:hAnsi="Arial"/>
          <w:color w:val="000000"/>
          <w:sz w:val="20"/>
          <w:lang w:eastAsia="pl-PL"/>
        </w:rPr>
        <w:t>(słownie: ...................... złoty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 xml:space="preserve">4.  </w:t>
      </w:r>
      <w:r>
        <w:rPr>
          <w:rFonts w:eastAsia="Times New Roman" w:cs="Arial" w:ascii="Arial" w:hAnsi="Arial"/>
          <w:color w:val="000000"/>
          <w:sz w:val="20"/>
          <w:lang w:eastAsia="pl-PL"/>
        </w:rPr>
        <w:t>Abonament miesięczny – łącze analogowe - ruch jednostronny za 1 m-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............zł netto (słownie: ........................złotych), ...............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zł brutto </w:t>
      </w:r>
      <w:r>
        <w:rPr>
          <w:rFonts w:eastAsia="Times New Roman" w:cs="Arial" w:ascii="Arial" w:hAnsi="Arial"/>
          <w:color w:val="000000"/>
          <w:sz w:val="20"/>
          <w:lang w:eastAsia="pl-PL"/>
        </w:rPr>
        <w:t>(słownie: ...................... złoty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0"/>
          <w:lang w:eastAsia="pl-PL"/>
        </w:rPr>
        <w:t xml:space="preserve">5.  </w:t>
      </w:r>
      <w:r>
        <w:rPr>
          <w:rFonts w:eastAsia="Arial Unicode MS" w:cs="Arial" w:ascii="Arial" w:hAnsi="Arial"/>
          <w:color w:val="000000"/>
          <w:sz w:val="20"/>
          <w:lang w:eastAsia="pl-PL"/>
        </w:rPr>
        <w:t>A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onament miesięczny - internet za 1 m-c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............zł netto (słownie: ........................złotych), ...............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zł brutto </w:t>
      </w:r>
      <w:r>
        <w:rPr>
          <w:rFonts w:eastAsia="Times New Roman" w:cs="Arial" w:ascii="Arial" w:hAnsi="Arial"/>
          <w:color w:val="000000"/>
          <w:sz w:val="20"/>
          <w:lang w:eastAsia="pl-PL"/>
        </w:rPr>
        <w:t>(słownie: ...................... złoty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 xml:space="preserve">6. 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Połączenie lokalne i strefowe za 1 min. połączenia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............zł netto (słownie: ........................złotych), ...............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zł brutto </w:t>
      </w:r>
      <w:r>
        <w:rPr>
          <w:rFonts w:eastAsia="Times New Roman" w:cs="Arial" w:ascii="Arial" w:hAnsi="Arial"/>
          <w:color w:val="000000"/>
          <w:sz w:val="20"/>
          <w:lang w:eastAsia="pl-PL"/>
        </w:rPr>
        <w:t>(słownie: ...................... złoty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 xml:space="preserve">7.  </w:t>
      </w:r>
      <w:r>
        <w:rPr>
          <w:rFonts w:eastAsia="Times New Roman" w:cs="Arial" w:ascii="Arial" w:hAnsi="Arial"/>
          <w:color w:val="000000"/>
          <w:sz w:val="20"/>
          <w:lang w:eastAsia="pl-PL"/>
        </w:rPr>
        <w:t>Połączenie do sieci komórkowych za 1 min. połączen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............zł netto (słownie: ........................złotych), ...............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zł brutto </w:t>
      </w:r>
      <w:r>
        <w:rPr>
          <w:rFonts w:eastAsia="Times New Roman" w:cs="Arial" w:ascii="Arial" w:hAnsi="Arial"/>
          <w:color w:val="000000"/>
          <w:sz w:val="20"/>
          <w:lang w:eastAsia="pl-PL"/>
        </w:rPr>
        <w:t>(słownie: ...................... złoty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 xml:space="preserve">8.  </w:t>
      </w:r>
      <w:r>
        <w:rPr>
          <w:rFonts w:eastAsia="Times New Roman" w:cs="Arial" w:ascii="Arial" w:hAnsi="Arial"/>
          <w:color w:val="000000"/>
          <w:sz w:val="20"/>
          <w:lang w:eastAsia="pl-PL"/>
        </w:rPr>
        <w:t>Połączenie międzystrefowe za 1 min. połączen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............zł netto (słownie: ........................złotych), ...............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zł brutto </w:t>
      </w:r>
      <w:r>
        <w:rPr>
          <w:rFonts w:eastAsia="Times New Roman" w:cs="Arial" w:ascii="Arial" w:hAnsi="Arial"/>
          <w:color w:val="000000"/>
          <w:sz w:val="20"/>
          <w:lang w:eastAsia="pl-PL"/>
        </w:rPr>
        <w:t>(słownie: ...................... złoty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 xml:space="preserve">9.  </w:t>
      </w:r>
      <w:r>
        <w:rPr>
          <w:rFonts w:eastAsia="Times New Roman" w:cs="Arial" w:ascii="Arial" w:hAnsi="Arial"/>
          <w:color w:val="000000"/>
          <w:sz w:val="20"/>
          <w:lang w:eastAsia="pl-PL"/>
        </w:rPr>
        <w:t>Połączenie międzynarodowe za 1 min. połączen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............zł netto (słownie: ........................złotych), ...............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zł brutto </w:t>
      </w:r>
      <w:r>
        <w:rPr>
          <w:rFonts w:eastAsia="Times New Roman" w:cs="Arial" w:ascii="Arial" w:hAnsi="Arial"/>
          <w:color w:val="000000"/>
          <w:sz w:val="20"/>
          <w:lang w:eastAsia="pl-PL"/>
        </w:rPr>
        <w:t>(słownie: ...................... złotych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Na łączną cenę przedmiotu umowy składają się ceny jednostkowe brutto poszczególnych pozycji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pisanych w załączniku nr 1 do umowy, pozostałe połączenia i usługi, nie opisane w ofercie i  umowie będą rozliczane zgodnie z aktualnym Cennikiem oraz Regulaminem Wykonawcy stanowiącym załączniki do umowy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3. Ostateczna wartość umowy może ulec zmniejszeniu i będzie uzależniona od rzeczywistych potrzeb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zamawiającego w okresie trwania umowy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4. Obowiązuje stałość cen na czas trwania umowy, z zastrzeżeniem o którym w ust. 6 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5. W przypadku zmiany stawki VAT zmianie ulegnie kwota podatku VAT i cena brutto, cena nett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ozostanie niezmienn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Ceny jednostkowe poszczególnych pozycji opisanych w załączniku do umowy ulegną obniżeniu w przypadku zmiany tych cen w powszechnej ofercie Wykonawcy w takim samym zakresie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3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Umowa zostaje zawarta na czas określony do dnia                …………r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4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Wykonawca zobowiązuje się do świadczenia usługi, a Zamawiający do zapłaty ceny za: usługi wskazane w załączniku nr 1 do niniejszej umowy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ykonawca będzie świadczył usługi oparte o system naliczania sekundowego bez opłat startowych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liczanie sekundowe dotyczy połączeń krajowych i międzynarodowych z wyłączeniem połączeń na numery specjalne, skrócone, infolinie, serwisy informacyjne, Premium Rate i połączeń o stałej opłacie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5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1. Strony ustalają, że zapłata za usługi będzie następować na podstawie faktur. Faktura obejmuje rodzaje us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ug w cenach jednostkowych netto pow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kszonych o nal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ny podatek od towarów i us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ug VAT ustalonych w z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zniku nr 1 do umow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Strony ustal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, 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 wynagrodzenie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e w ust. 1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 by</w:t>
      </w:r>
      <w:r>
        <w:rPr>
          <w:rFonts w:eastAsia="Times New Roman" w:cs="Arial" w:ascii="Arial" w:hAnsi="Arial"/>
          <w:color w:val="000000"/>
          <w:sz w:val="20"/>
          <w:lang w:eastAsia="pl-PL"/>
        </w:rPr>
        <w:t>ć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aloryzowane jedynie o wsk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ź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k wzrostu cen towarów i us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ug konsumpcyjnych og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szany przez Prezesa GUS , ni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ej jednak ni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1 raz w roku, po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wszy od  2021 r. z zastrz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m ust.3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3. Strony postan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i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dokon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 formie pisemnego aneksu zmiany wynagrodzenia w wypadku wyst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pienia którejkolwiek ze zmian przepisów wskazanych w art. 142 ust. 5 ustawy z dnia 29 stycznia 2004 r. Prawo zamów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publicznych, tj. zmiany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a. stawki podatku od towarów i us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ug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b. wysok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minimalnego wynagrodzenia za prac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albo wysok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minimalnej stawki godzinowej, ustalonych na podstawie przepisów ustawy z dnia 10 p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ź</w:t>
      </w:r>
      <w:r>
        <w:rPr>
          <w:rFonts w:eastAsia="Times New Roman" w:cs="Arial" w:ascii="Arial" w:hAnsi="Arial"/>
          <w:color w:val="000000"/>
          <w:sz w:val="20"/>
          <w:lang w:eastAsia="pl-PL"/>
        </w:rPr>
        <w:t>dziernika 2002 r. o minimalnym wynagrodzeniu za prac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c. zasad podlegania ubezpieczeniom sp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ecznym lub ubezpieczeniu zdrowotnemu lub wysok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tawk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ki na ubezpieczenia sp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eczne lub zdrowotn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d. zasad gromadzenia i wysok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p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t do pracowniczych planów kapit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wych, o których mowa w ustawie z dnia 4 p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ź</w:t>
      </w:r>
      <w:r>
        <w:rPr>
          <w:rFonts w:eastAsia="Times New Roman" w:cs="Arial" w:ascii="Arial" w:hAnsi="Arial"/>
          <w:color w:val="000000"/>
          <w:sz w:val="20"/>
          <w:lang w:eastAsia="pl-PL"/>
        </w:rPr>
        <w:t>dziernika 2018 r. o pracowniczych planach kapit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wych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4. Zmiana wysok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nagrodzenia obow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zywa</w:t>
      </w:r>
      <w:r>
        <w:rPr>
          <w:rFonts w:eastAsia="Times New Roman" w:cs="Arial" w:ascii="Arial" w:hAnsi="Arial"/>
          <w:color w:val="000000"/>
          <w:sz w:val="20"/>
          <w:lang w:eastAsia="pl-PL"/>
        </w:rPr>
        <w:t>ć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b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dzie od dnia wej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ia w 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ycie zmian o których mowa w ust. 3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W wypadku zmiany, o której mowa w ust. 3 lit. a) wart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ć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netto wynagrodzenia Wykonawcy nie zmieni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a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a w aneksie wart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ć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brutto wynagrodzenia zostanie wyliczona na podstawie nowych przepisów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W przypadku zmiany, o której mowa w ust 3 lit. b) wynagrodzenie Wykonawcy ulegnie zmianie o wart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ć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zrostu c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kowitego kosztu Wykonawcy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e zw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kszenia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wynagrodz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sób bezp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rednio wykonu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zamówienie do wysok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i zmienionego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minimalnego wynagrodzenia, z uwzgl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dnieniem wszystkich obc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publicznoprawnych od kwoty wzrostu minimalnego wynagrodzenia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7. W przypadku zmiany, o którym mowa w ust 3 lit. c) i d) wynagrodzenie Wykonawcy ulegnie zmianie o wart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ć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zrostu c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kowitego kosztu Wykonawcy, jak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b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dzie on zobow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zany dodatkowo po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ć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 celu uwzgl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dnienia tej zmiany, przy zachowaniu dotychczasowej kwoty netto wynagrodzenia osób bezp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rednio wykonu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zamówienie na rzec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8. Za wy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kiem sytuacji o której mowa w ust. 3 lit. a), wprowadzenie zmian wysok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nagrodzenia wymaga uprzedniego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a przez Wykonawc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wiadczenia o wysok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dodatkowych koszów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z wprowadzenia zmian, o których mowa w ust 3 litera b), c) i d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9. Nal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na cena b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dzie p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tna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EGO na wskazany w fakturze rachunek bankowy Wykonawcy w terminie </w:t>
      </w:r>
      <w:r>
        <w:rPr>
          <w:rFonts w:eastAsia="Times New Roman" w:cs="Arial" w:ascii="Arial" w:hAnsi="Arial"/>
          <w:b/>
          <w:color w:val="000000"/>
          <w:sz w:val="20"/>
          <w:lang w:eastAsia="pl-PL"/>
        </w:rPr>
        <w:t>60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dni od daty wystawienia faktury przez Wykonawcę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10. Wykonawca nie może przenieść swojej wierzytelności na osoby trzecie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11. Wart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ć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umowy zgodnie z ofert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YKONAWCY wynosi …………… brutt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6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1. W ramach obsługi serwisowej Wykonawca zapewni całodobową telefoniczną obsługę Zamawiającego oraz usuwanie awarii. Usuwanie awarii następować będzie nie później niż w ciągu </w:t>
      </w:r>
      <w:r>
        <w:rPr>
          <w:rFonts w:eastAsia="Times New Roman" w:cs="Arial" w:ascii="Arial" w:hAnsi="Arial"/>
          <w:b/>
          <w:color w:val="000000"/>
          <w:sz w:val="20"/>
          <w:lang w:eastAsia="pl-PL"/>
        </w:rPr>
        <w:t>…. godz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. od zgłoszenia. </w:t>
      </w:r>
      <w:r>
        <w:rPr>
          <w:rFonts w:eastAsia="Times New Roman" w:cs="Arial" w:ascii="Arial" w:hAnsi="Arial"/>
          <w:color w:val="000000"/>
          <w:sz w:val="20"/>
          <w:lang w:eastAsia="en-US"/>
        </w:rPr>
        <w:t>ponadto wykonawca będzie informował Zamawiającego o wszelkich zmianach dotyczących usług,  świadczonych na podstawie niniejszej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. Zamawiający będzie zgłaszał zaistniałe usterki i awarie sprzętu oraz sieci telekomunikacyjnej Wykonawcy na numer </w:t>
      </w:r>
      <w:r>
        <w:rPr>
          <w:rFonts w:eastAsia="Times New Roman" w:cs="Arial" w:ascii="Arial" w:hAnsi="Arial"/>
          <w:bCs/>
          <w:color w:val="000000"/>
          <w:sz w:val="20"/>
          <w:lang w:eastAsia="en-US"/>
        </w:rPr>
        <w:t>telefonu. 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en-US"/>
        </w:rPr>
        <w:t>3. Przedstawicielem Wykonawcy odpowiedzialnym za wykonanie niniejszej umowy będzie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>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  <w:t>4. Zamawiający wskazuje następującą osobę skierowaną do realizacji umowy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  <w:t>…………………………</w:t>
      </w:r>
      <w:r>
        <w:rPr>
          <w:rFonts w:eastAsia="Times New Roman" w:cs="Arial" w:ascii="Arial" w:hAnsi="Arial"/>
          <w:color w:val="000000"/>
          <w:sz w:val="20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7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1. Za każdy dzień przerwy w świadczeniu usługi płatnej okresowo, Zamawiającemu przysługuje odszkodowanie w wysokości 1/15 średniej opłaty miesięcznej liczonej według wysokości kwot na fakturach VAT z ostatnich trzech okresów rozliczeniowych, jednak nie dłużej niż z okresu ostatnich 12 miesięcy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2. Niezależnie od odszkodowania, o którym mowa w ust.1, za każdy dzień przerwy w świadczeniu usługi telefonicznej płatnej okresowo trwającej dłużej niż 12 godzin, Zamawiającemu przysługuje zwrot 1/15 odpowiedniej miesięcznej opłaty abonamentowej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3. Wykonawca zap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mu ka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umown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a odst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pienie od umowy z przyczyn zal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nych od Wykonawcy w wysok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10% ceny umownej brutto o której mowa w  § 5 pkt. 1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8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Zamawiający ma prawo do reklamacji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I. Reklamacje mogą być składane z tytułu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1) niedotrzymania z winy Wykonawcy określonego w Umowie terminu rozpoczęcia świadczenia usług będących przedmiotem umowy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2) niewykonania lub nienależytego wykonania usługi telekomunikacyjnej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3) nieprawidłowego obliczenia należności z tytułu świadczenia usługi telekomunikacyjnej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II. Reklamacje mogą być składane pisemnie, telefonicznie lub ustnie do protokołu, a także przy wykorzystaniu innych środków porozumiewania się na odległość, o ile nie stoją temu na przeszkodzie możliwości techniczne, w jednostce Wykonawcy obsługującego Użytkowników końcowych pod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adresem. </w:t>
      </w: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III. Reklamacja powinna zawierać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1) nazwę oraz adres zamieszkania albo siedziby Użytkownika końcowego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2) określenie przedmiotu reklamacji oraz reklamowanego okresu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3) przedstawienie okoliczności uzasadniających reklamację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4) przydzielony Zamawiającemu numer zakończenia sieci, którego dotyczy reklamacj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) datę zawarcia Umowy i określony w niej termin rozpoczęcia świadczenia usługi telekomunikacyjnej – w przypadku reklamacji, o której mowa w §8 pkt 2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6) wysokość kwoty odszkodowania lub innej należności – w przypadku żądania ich wypłaty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7) numer konta bankowego lub adres właściwy do wypłaty odszkodowania lub innej należności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8) podpis reklamującego – w przypadku reklamacji złożonej w formie pisemnej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9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1. W razie wystąpienia istotnej zmiany okoliczności powodującej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2. Umowa może zostać rozwiązana za porozumieniem Stron w innym uzgodnionym terminie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10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Integralną część umowy stanowią następujące załączniki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-załącznik nr 1 (druk oferta Wykonawcy złożona w postępowaniu o udzielenie zamówienia publicznego)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-załącznik nr 2 (formularz cenowy z zaoferowanymi przez Wykonawcę cenami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Integralną część umowy będzie stanowił również Regulamin świadczenia usług telekomunikacyjnych Operatora – Wykonawcy. Zapisy umowy mają pierwszeństwo przed zapisami Regulaminu Operator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11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Ewentualne spory wynikłe w związku z realizacją postanowień niniejszej umowy Strony będą starały się rozstrzygać polubownie w drodze negocjacji i porozumienia, a w przypadku wyczerpania możliwości wyjaśnienia spraw drogą wzajemnego porozumienia, będą rozstrzygane przez sąd właściwy dla Zamawiającego. W sprawach nie unormowanych umową zastosowanie mają przepisy Kodeksu Cywilnego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12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Umowę sporządzono w dwóch jednobrzmiących egzemplarzach po jednym dla każdej ze stron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  </w:t>
      </w: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Wykonawca:                                                                                                                        Zamawiaj</w:t>
      </w: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ą</w:t>
      </w: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 xml:space="preserve">cy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cs="TimesNewRomanPS-BoldMT" w:ascii="Arial" w:hAnsi="Arial"/>
          <w:b/>
          <w:bCs/>
          <w:sz w:val="20"/>
        </w:rPr>
        <w:t>ZAŁĄCZNIK NR 6 – Wykaz miejsc lokalizacji i numerów stacji abonenckich</w:t>
      </w:r>
    </w:p>
    <w:p>
      <w:pPr>
        <w:pStyle w:val="Normal"/>
        <w:jc w:val="both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TimesNewRomanPS-BoldMT"/>
          <w:b/>
          <w:b/>
          <w:bCs/>
          <w:sz w:val="20"/>
        </w:rPr>
      </w:pPr>
      <w:r>
        <w:rPr>
          <w:rFonts w:cs="TimesNewRomanPS-BoldMT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TimesNewRomanPS-BoldMT"/>
          <w:b/>
          <w:b/>
          <w:bCs/>
          <w:sz w:val="20"/>
        </w:rPr>
      </w:pPr>
      <w:r>
        <w:rPr>
          <w:rFonts w:cs="TimesNewRomanPS-BoldMT" w:ascii="Arial" w:hAnsi="Arial"/>
          <w:b/>
          <w:bCs/>
          <w:sz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07"/>
        <w:gridCol w:w="3237"/>
        <w:gridCol w:w="4863"/>
      </w:tblGrid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ejsce lokalizacji </w:t>
            </w:r>
            <w:r>
              <w:rPr>
                <w:rFonts w:cs="TimesNewRomanPS-BoldMT" w:ascii="Arial" w:hAnsi="Arial"/>
                <w:b/>
                <w:bCs/>
                <w:sz w:val="20"/>
              </w:rPr>
              <w:t>stacji abonenckich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imesNewRomanPS-BoldMT" w:ascii="Arial" w:hAnsi="Arial"/>
                <w:b/>
                <w:bCs/>
                <w:sz w:val="20"/>
              </w:rPr>
              <w:t>Nr stacji abonenckiej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Arial" w:hAnsi="Arial"/>
                <w:b/>
                <w:bCs/>
                <w:sz w:val="20"/>
              </w:rPr>
              <w:t>Nazwa Placów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( 30B+D)+300DD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6)649 15 00</w:t>
            </w:r>
            <w:r>
              <w:rPr>
                <w:rFonts w:cs="Arial" w:ascii="Arial" w:hAnsi="Arial"/>
                <w:sz w:val="20"/>
              </w:rPr>
              <w:t xml:space="preserve">, zakres numerów od </w:t>
            </w:r>
            <w:r>
              <w:rPr>
                <w:rFonts w:cs="Arial" w:ascii="Arial" w:hAnsi="Arial"/>
                <w:b/>
                <w:sz w:val="20"/>
              </w:rPr>
              <w:t>500</w:t>
            </w:r>
            <w:r>
              <w:rPr>
                <w:rFonts w:cs="Arial" w:ascii="Arial" w:hAnsi="Arial"/>
                <w:sz w:val="20"/>
              </w:rPr>
              <w:t xml:space="preserve"> do </w:t>
            </w:r>
            <w:r>
              <w:rPr>
                <w:rFonts w:cs="Arial" w:ascii="Arial" w:hAnsi="Arial"/>
                <w:b/>
                <w:sz w:val="20"/>
              </w:rPr>
              <w:t>699. 100 (16) 641 34 00-499 od 400-49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pital Rejon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m. dr Henryka Jankowskieg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9 2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Rehabilitacyj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3 8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Medycyny Pracy (docelowo na 552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Kościuszki 2A 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2 8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 Pobrań - Laboratoriu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20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5 3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Gruźlicy i Chorób Płuc (docelowo na 562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ńczuga ul. Piłsudskiego 52 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2 38 0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Rehabilitacji Zabiegowej - Kańczug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niawa ul. K. Wielkiego 13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22 84 4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Rehabilitacji Zabiegowej - Sieniaw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2 1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kretariat – SPZOZ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6 4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kretariat – SPZOZ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82 9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ka P/Poż. - Portier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9 3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yjny – Sala Kardiolog. – przekier. - 6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9 5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yjny – Izba Przyjęć – przekier. - 69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80 6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Leczenia Uzależn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rodek Zdrowia – 37-205 Zarzecze 197 – analogowy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0 15 2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Zdrowia Zarzecz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Zdrowia – Żurawiczki 202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0 19 6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Zdrowia Żurawicz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99 7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17 2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17 5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17 5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17 3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17 5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99 7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wykytekst"/>
        <w:ind w:left="5000" w:firstLine="1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405"/>
      </w:pPr>
      <w:rPr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000000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9z2">
    <w:name w:val="WW8Num29z2"/>
    <w:qFormat/>
    <w:rPr>
      <w:rFonts w:ascii="Symbol" w:hAnsi="Symbol" w:cs="Symbol"/>
      <w:b w:val="false"/>
      <w:i w:val="false"/>
      <w:sz w:val="22"/>
    </w:rPr>
  </w:style>
  <w:style w:type="character" w:styleId="WW8Num29z3">
    <w:name w:val="WW8Num29z3"/>
    <w:qFormat/>
    <w:rPr>
      <w:rFonts w:ascii="Wingdings" w:hAnsi="Wingdings" w:cs="Wingdings"/>
      <w:b w:val="false"/>
      <w:i w:val="false"/>
      <w:sz w:val="22"/>
    </w:rPr>
  </w:style>
  <w:style w:type="character" w:styleId="WW8Num29z6">
    <w:name w:val="WW8Num29z6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b/>
      <w:i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ezodstpwZnak">
    <w:name w:val="Bez odstępów Znak"/>
    <w:qFormat/>
    <w:rPr>
      <w:rFonts w:ascii="Arial" w:hAnsi="Arial" w:cs="Arial"/>
      <w:sz w:val="22"/>
      <w:szCs w:val="22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000000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Nagwekstrony">
    <w:name w:val="Nag?—wek strony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Numerowanie03SIWZ">
    <w:name w:val="Numerowanie_03_SIWZ"/>
    <w:basedOn w:val="Normal"/>
    <w:qFormat/>
    <w:pPr>
      <w:widowControl/>
      <w:numPr>
        <w:ilvl w:val="0"/>
        <w:numId w:val="5"/>
      </w:numPr>
      <w:suppressAutoHyphens w:val="false"/>
      <w:spacing w:before="120" w:after="0"/>
      <w:jc w:val="both"/>
    </w:pPr>
    <w:rPr>
      <w:rFonts w:ascii="Arial" w:hAnsi="Arial" w:eastAsia="Times New Roman" w:cs="Arial"/>
      <w:color w:val="000000"/>
      <w:sz w:val="22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360"/>
      <w:ind w:left="180" w:hanging="1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Adresatkolejnewiersze">
    <w:name w:val="Adresat kolejne wiersze"/>
    <w:basedOn w:val="Normal"/>
    <w:qFormat/>
    <w:pPr>
      <w:widowControl/>
      <w:tabs>
        <w:tab w:val="clear" w:pos="708"/>
        <w:tab w:val="left" w:pos="4253" w:leader="none"/>
      </w:tabs>
      <w:suppressAutoHyphens w:val="false"/>
      <w:ind w:left="4253" w:hanging="0"/>
      <w:jc w:val="both"/>
    </w:pPr>
    <w:rPr>
      <w:rFonts w:ascii="Arial" w:hAnsi="Arial" w:eastAsia="Times New Roman" w:cs="Arial"/>
      <w:b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308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Znak4ZnakZnak">
    <w:name w:val=" Znak Znak4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5:00Z</dcterms:created>
  <dc:creator>xp</dc:creator>
  <dc:description/>
  <cp:keywords/>
  <dc:language>en-US</dc:language>
  <cp:lastModifiedBy>xxx</cp:lastModifiedBy>
  <cp:lastPrinted>2018-06-01T13:06:00Z</cp:lastPrinted>
  <dcterms:modified xsi:type="dcterms:W3CDTF">2020-06-17T11:38:00Z</dcterms:modified>
  <cp:revision>170</cp:revision>
  <dc:subject/>
  <dc:title>Specyfikacja Istotnych Warunków Zamówienia o udzielenie zamówienia publicznego</dc:title>
</cp:coreProperties>
</file>