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2/20</w:t>
        <w:tab/>
        <w:tab/>
        <w:tab/>
        <w:tab/>
        <w:tab/>
        <w:t xml:space="preserve">       Przeworsk, dnia 13.1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 :  </w:t>
      </w:r>
      <w:r>
        <w:rPr>
          <w:rFonts w:cs="Arial" w:ascii="Arial" w:hAnsi="Arial"/>
          <w:b/>
        </w:rPr>
        <w:t>Dostawa preparatów dezynfekcyjnych z podziałem na części</w:t>
      </w:r>
    </w:p>
    <w:p>
      <w:pPr>
        <w:pStyle w:val="TextBodyIndent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18"/>
        <w:gridCol w:w="881"/>
        <w:gridCol w:w="1524"/>
        <w:gridCol w:w="1027"/>
        <w:gridCol w:w="1028"/>
        <w:gridCol w:w="971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 885,50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pol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t Kształtowania Środowi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10/4 65-066 Zielona Gó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 368,00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5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 846,92 zł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 346,92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1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 w składzie: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der konsorcjum CITONET – Kraków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. z o.o. ul. Gromadzka 52, 30-719 Kraków</w:t>
            </w:r>
          </w:p>
          <w:p>
            <w:pPr>
              <w:pStyle w:val="Normal"/>
              <w:ind w:hanging="17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złonek konsorcjum -Toruńskie Zakłady   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ołkiewskiego 20/26, 87-100 Toru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6,50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132, 02-305 Warszaw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 783,0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48,24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Olympus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nalazek 1, 02-677 Warszaw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 084,66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azimierzowska 46/48/3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46 Warszaw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787,32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4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 889,60 zł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239,70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 682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 661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 507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 416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 640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835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851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177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 101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96,00 z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12 – miesięcy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11-13T13:48:00Z</dcterms:modified>
  <cp:revision>2744</cp:revision>
  <dc:subject/>
  <dc:title>Zestawienie ofert</dc:title>
</cp:coreProperties>
</file>