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2/20</w:t>
        <w:tab/>
        <w:tab/>
        <w:tab/>
        <w:tab/>
        <w:tab/>
        <w:t>Przeworsk, dnia 19.11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preparatów dezynfekcyjnych z podziałem na części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UNIEWAŻNIENIU CZĘŚCI,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ach nr 7 ,10 - nie złożono żadnej oferty niepodlegającej odrzuceni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ULK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. Jerozolimskie 132, 02-30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uławska 45B, 05-500 Piasec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pol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ytut Kształtowania Środowi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eromskiego 10/4 65-066 Zielon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7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 w składzie: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der konsorcjum CITONET – Kraków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. z o.o. ul. Gromadzka 52, 30-719 Kraków</w:t>
            </w:r>
          </w:p>
          <w:p>
            <w:pPr>
              <w:pStyle w:val="Normal"/>
              <w:ind w:hanging="1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złonek konsorcjum -Toruńskie Zakłady   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Żołkiewskiego 20/26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132, 02-30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7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Stefana Żeromskiego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2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uławska 45B, 05-500 Piasec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ympus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ynalazek 1, 02-677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10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e oferty uzyskały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- po dniu 19.11.2020 r. – dotyczy części nr. 1, 2, 3, 4, 5, 6, 9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- po dniu 24.11.2020 r. – dotyczy części nr. 8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xxx</cp:lastModifiedBy>
  <cp:lastPrinted>2020-11-19T08:41:00Z</cp:lastPrinted>
  <dcterms:modified xsi:type="dcterms:W3CDTF">2020-11-19T07:43:00Z</dcterms:modified>
  <cp:revision>3323</cp:revision>
  <dc:subject/>
  <dc:title/>
</cp:coreProperties>
</file>