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6/20</w:t>
        <w:tab/>
        <w:tab/>
        <w:tab/>
        <w:tab/>
        <w:tab/>
        <w:t xml:space="preserve">       Przeworsk, dnia 13.1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</w:t>
      </w:r>
      <w:r>
        <w:rPr>
          <w:rFonts w:cs="Arial" w:ascii="Arial" w:hAnsi="Arial"/>
          <w:b/>
        </w:rPr>
        <w:t>Dostawa testów do wykrywania SARS CoV-2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18"/>
        <w:gridCol w:w="1524"/>
        <w:gridCol w:w="1027"/>
        <w:gridCol w:w="1028"/>
        <w:gridCol w:w="971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6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9,  40-273 Katow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1 619,20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BOR-POL Mariusz Borkowski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Jaśminu 2, 44-152 Gliw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9 200,00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opienicka 77,  40-431 Katow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9 113,60 z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Kwota jaką Zamawiający zamierza przeznaczyć na sfinansowanie zamówienia wynosi:  293 760,00 zł. brutt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6 – 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11-13T14:00:00Z</dcterms:modified>
  <cp:revision>2598</cp:revision>
  <dc:subject/>
  <dc:title>Zestawienie ofert</dc:title>
</cp:coreProperties>
</file>