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48/20  </w:t>
        <w:tab/>
        <w:tab/>
        <w:tab/>
        <w:t xml:space="preserve">                              Przeworsk, dnia 19.11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materiałów eksploatacyjnych do drukarek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INTEX Sp. z o. o. Sp.k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eja Piłsudskiego 105B, 05-270 Mar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X Sp. z o. o. Sp.k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ja Piłsudskiego 105B, 05-270 Mar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GRAPH Sp. z o. o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05 Rzeszów ul. B. Żeleńskiego 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8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D S.C Paweł Miturski, Dorota Miturska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01 Rzeszów ul. Staroniwska 41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7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9.11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0-11-19T08:48:00Z</dcterms:modified>
  <cp:revision>1423</cp:revision>
  <dc:subject/>
  <dc:title>sprawy SP ZOZ ZZP 2400/29/2010</dc:title>
</cp:coreProperties>
</file>