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NZZP II 2400/47/20</w:t>
        <w:tab/>
        <w:tab/>
        <w:tab/>
        <w:tab/>
        <w:tab/>
        <w:t xml:space="preserve">    Przeworsk, dnia 27.11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paliw ciekł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9.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417"/>
        <w:gridCol w:w="1701"/>
        <w:gridCol w:w="1701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stały upust ceny detalicznej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ski Koncern Naftowy ORL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ółka Ak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-411 Płock, ul. Chemików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Stały upust ceny detalicznej - 4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 27.11.2020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xxx</cp:lastModifiedBy>
  <cp:lastPrinted>2020-11-27T12:36:00Z</cp:lastPrinted>
  <dcterms:modified xsi:type="dcterms:W3CDTF">2020-11-27T11:37:00Z</dcterms:modified>
  <cp:revision>319</cp:revision>
  <dc:subject/>
  <dc:title/>
</cp:coreProperties>
</file>