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49/20</w:t>
        <w:tab/>
        <w:tab/>
        <w:tab/>
        <w:tab/>
        <w:tab/>
        <w:t>Przeworsk, dnia 18.12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  <w:sz w:val="18"/>
          <w:szCs w:val="18"/>
        </w:rPr>
        <w:t>Dostawa akcesoriów medycznych - podział na części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ZAWIADOMIENIE O UNIEWAŻNIENIU CZĘŚCI, 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 WYBORZE NAJKORZYSTNIEJSZEJ  OFERTY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I.  Na podstawie art. 93 ust. 1 pkt 1, ustawy Prawo Zamówień Publicznych - Samodzielny Publiczny Zakład Opieki Zdrowotnej w Przeworsku  unieważnia postępowani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ach nr 5, 6, 8, 10  - nie złożono żadnej oferty niepodlegającej odrzuceniu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Na podstawie art. 92 ust. 1 pkt 1  ustawy z dnia 29 stycznia 2004 r – Prawo zamówień publicznych (tekst jednolity: Dz.U z 2019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sculap Chif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-300 Nowy Tomyśl, ul. Tysiąclecia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M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uławska 45B, 05-500 Piasec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EN-IN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enedów 2, 75-847 Kosza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D Sp. z o. o,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816 Opacz Kolonia ul. Ryżowa 69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5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eważnienie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6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eważnienie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YKER Polska Sp. z o. o.</w:t>
            </w:r>
          </w:p>
          <w:p>
            <w:pPr>
              <w:pStyle w:val="Normal"/>
              <w:ind w:left="-54" w:hanging="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822 Warszawa ul. Poleczki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8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10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e oferty uzyskały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Umowa w sprawie zamówienia publicznego zostanie podpisana po dniu 18.12.2020 r.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xxx</cp:lastModifiedBy>
  <cp:lastPrinted>2020-11-19T08:41:00Z</cp:lastPrinted>
  <dcterms:modified xsi:type="dcterms:W3CDTF">2020-12-18T14:27:00Z</dcterms:modified>
  <cp:revision>3373</cp:revision>
  <dc:subject/>
  <dc:title/>
</cp:coreProperties>
</file>