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 ZOZ NZZP II 2400/44/20    </w:t>
        <w:tab/>
        <w:tab/>
        <w:tab/>
        <w:tab/>
        <w:t xml:space="preserve">                 Przeworsk, dnia 19.01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  </w:t>
      </w:r>
      <w:r>
        <w:rPr>
          <w:rFonts w:cs="Arial" w:ascii="Arial" w:hAnsi="Arial"/>
          <w:b/>
          <w:sz w:val="18"/>
          <w:szCs w:val="18"/>
        </w:rPr>
        <w:t>Roboty budowlane pn. ” Wymiana windy w budynku D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WYBORZE NAJKORZYSTNIEJSZEJ  OFER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(tekst jednolity: Dz.U z 2019 poz. 1843) - Samodzielny Publiczny Zakład Opieki Zdrowotnej w 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Zakład Elektromechaniki Dźwigowej i Instalatorstwa Elektrycznego Jan Cag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ul. Malawskiego 15, 37-700 Przemyśl</w:t>
      </w:r>
    </w:p>
    <w:p>
      <w:pPr>
        <w:pStyle w:val="TextBody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4"/>
        <w:gridCol w:w="1417"/>
        <w:gridCol w:w="1742"/>
        <w:gridCol w:w="957"/>
      </w:tblGrid>
      <w:tr>
        <w:trPr>
          <w:trHeight w:val="5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 kryterium okres gwarancji 4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7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 Elektromechaniki Dźwigowej i Instalatorstwa Elektrycznego Jan C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lawskiego 15, 37-700 Przemyś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85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t Rzeszów Windy i schody rucho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uczek i Wspólnicy Sp. 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eja 1 35-211 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8</w:t>
            </w:r>
          </w:p>
        </w:tc>
      </w:tr>
      <w:tr>
        <w:trPr>
          <w:trHeight w:val="82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belska Wytwórnia Dźwigów Osobowych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FT SERVICE S.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. Plewińskiego 22, 20-270 L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1</w:t>
            </w:r>
          </w:p>
        </w:tc>
      </w:tr>
      <w:tr>
        <w:trPr>
          <w:trHeight w:val="55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a - Warszaw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urowieckiego 12, 02-781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Cena brutto oferty – 60 % </w:t>
      </w:r>
      <w:r>
        <w:rPr>
          <w:sz w:val="18"/>
          <w:szCs w:val="18"/>
        </w:rPr>
        <w:t>Okres gwarancji  - 40 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5.01.2021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_____________________________</w:t>
        <w:tab/>
        <w:tab/>
        <w:tab/>
        <w:tab/>
        <w:tab/>
        <w:tab/>
        <w:tab/>
        <w:tab/>
        <w:tab/>
        <w:t xml:space="preserve">                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Sporządził: Tomasz Mroszczyk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xxx</cp:lastModifiedBy>
  <cp:lastPrinted>2020-09-17T14:19:00Z</cp:lastPrinted>
  <dcterms:modified xsi:type="dcterms:W3CDTF">2021-01-18T12:27:00Z</dcterms:modified>
  <cp:revision>1110</cp:revision>
  <dc:subject/>
  <dc:title/>
</cp:coreProperties>
</file>