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51/20</w:t>
        <w:tab/>
        <w:tab/>
        <w:tab/>
        <w:tab/>
        <w:tab/>
        <w:t xml:space="preserve">       Przeworsk, dnia 30.12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odczynników, materiałów zużywalnych, kontroli do posiadanych urządzeń mikrometody żelowej Diamed ID-System (ID-Centrifuge, ID-Incubator, ID-Dispenser), opartej na aglutynacji krwinek czerwonych z doposażeniem.</w:t>
      </w:r>
    </w:p>
    <w:p>
      <w:pPr>
        <w:pStyle w:val="TextBodyIndent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580"/>
        <w:gridCol w:w="1717"/>
        <w:gridCol w:w="1145"/>
        <w:gridCol w:w="1145"/>
      </w:tblGrid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Hem AG Diagnostic Produ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osserstrasse 4, CH-8180 Bülach, Szwajca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4 901,42 z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Kwota jaką Zamawiający zamierza przeznaczyć na sfinansowanie zamówienia wynos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37 401,00 zł. brutto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Termin wykonania zamówienia: 36 –miesię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12-30T12:56:00Z</dcterms:modified>
  <cp:revision>1774</cp:revision>
  <dc:subject/>
  <dc:title>Zestawienie ofert</dc:title>
</cp:coreProperties>
</file>