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52/20</w:t>
        <w:tab/>
        <w:tab/>
        <w:tab/>
        <w:tab/>
        <w:tab/>
        <w:t xml:space="preserve">       Przeworsk, dnia 05.01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Opracowanie dokumentacji projektowej do zadania pn. „Modernizacja ciągów komunikacyjnych w SP ZOZ w Przeworsku”.</w:t>
      </w:r>
    </w:p>
    <w:p>
      <w:pPr>
        <w:pStyle w:val="TextBodyIndent"/>
        <w:ind w:left="2835" w:hanging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, złożono ofert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zęść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14"/>
        <w:gridCol w:w="1560"/>
        <w:gridCol w:w="1275"/>
        <w:gridCol w:w="993"/>
        <w:gridCol w:w="938"/>
      </w:tblGrid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7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o projektowe "ARPOT" 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Grosiak, K Potocki Sp. J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400 Biłgoraj, ul. Lubelska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300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iesi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zęść nr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14"/>
        <w:gridCol w:w="1560"/>
        <w:gridCol w:w="1275"/>
        <w:gridCol w:w="993"/>
        <w:gridCol w:w="938"/>
      </w:tblGrid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7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uro projektowe "ARPOT" 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Grosiak, K Potocki Sp. J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400 Biłgoraj, ul. Lubelska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410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iesi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Kwota jaką Zamawiający zamierza przeznaczyć na sfinansowanie zamówienia wynosi: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części nr 1:  137 760,00 zł. brutto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części nr 2:    62 730,00 zł. brutt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ermin wykonania zamówienia: do 4 miesięcy od daty zawarcia umowy.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1-01-05T12:32:00Z</dcterms:modified>
  <cp:revision>2875</cp:revision>
  <dc:subject/>
  <dc:title>Zestawienie ofert</dc:title>
</cp:coreProperties>
</file>