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52/20    </w:t>
        <w:tab/>
        <w:tab/>
        <w:tab/>
        <w:tab/>
        <w:t xml:space="preserve">                 Przeworsk, dnia 13.0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Opracowanie dokumentacji projektowej do zadania pn. „Modernizacja ciągów komunikacyjnych w SP ZOZ w Przeworsku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wykonania usług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uro projektowe "ARPOT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 Grosiak, K Potocki Sp.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400 Biłgoraj, ul. Lube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wykonania usług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uro projektowe "ARPOT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 Grosiak, K Potocki Sp.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400 Biłgoraj, ul. Lube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,  </w:t>
      </w:r>
      <w:r>
        <w:rPr>
          <w:rFonts w:cs="Arial" w:ascii="Arial" w:hAnsi="Arial"/>
          <w:sz w:val="18"/>
          <w:szCs w:val="18"/>
        </w:rPr>
        <w:t>Termin wykonania usług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3.01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09-17T14:19:00Z</cp:lastPrinted>
  <dcterms:modified xsi:type="dcterms:W3CDTF">2021-01-13T07:42:00Z</dcterms:modified>
  <cp:revision>1084</cp:revision>
  <dc:subject/>
  <dc:title/>
</cp:coreProperties>
</file>