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53/20</w:t>
        <w:tab/>
        <w:tab/>
        <w:tab/>
        <w:tab/>
        <w:tab/>
        <w:t xml:space="preserve">       Przeworsk, dnia 08.01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ystemu zamkniętego do pobierania krwi.</w:t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526"/>
        <w:gridCol w:w="1566"/>
        <w:gridCol w:w="1019"/>
        <w:gridCol w:w="1164"/>
        <w:gridCol w:w="1207"/>
      </w:tblGrid>
      <w:tr>
        <w:trPr>
          <w:trHeight w:val="6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STEDT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25 Blizne Łaszczyńskiego, 05-082 Stare Bab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 966,16 z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Kwota jaką Zamawiający zamierza przeznaczyć na sfinansowanie zamówienia wynos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83 600,44 zł. brutt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Termin wykonania zamówienia: 36 –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1-01-08T12:11:00Z</dcterms:modified>
  <cp:revision>1791</cp:revision>
  <dc:subject/>
  <dc:title>Zestawienie ofert</dc:title>
</cp:coreProperties>
</file>