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04/21  </w:t>
        <w:tab/>
        <w:tab/>
        <w:tab/>
        <w:tab/>
        <w:t xml:space="preserve">                   Przeworsk, dnia 18.02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Dzierżawa aparatu do terapii nerkozastępczej wraz z płynami i materiałami eksploatacyjnymi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FRESENIUS MEDICAL CARE POLSKA  S.A. 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18 Poznań ul. Krzyw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110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2 miesięcy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8-03-13T12:31:00Z</cp:lastPrinted>
  <dcterms:modified xsi:type="dcterms:W3CDTF">2021-02-18T12:42:00Z</dcterms:modified>
  <cp:revision>1048</cp:revision>
  <dc:subject/>
  <dc:title>sprawy SP ZOZ ZZP 2400/29/2010</dc:title>
</cp:coreProperties>
</file>