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  SPZOZ.IINZZP.260/04/21</w:t>
        <w:tab/>
        <w:tab/>
        <w:tab/>
        <w:t xml:space="preserve">                              Przeworsk, dnia 25.02.2021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 </w:t>
      </w:r>
      <w:r>
        <w:rPr>
          <w:rFonts w:cs="Arial" w:ascii="Arial" w:hAnsi="Arial"/>
          <w:b/>
          <w:bCs/>
          <w:sz w:val="18"/>
          <w:szCs w:val="18"/>
        </w:rPr>
        <w:t>Dzierżawa aparatu do terapii nerkozastępczej wraz z płynami i materiałami eksploatacyjnym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,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RESENIUS MEDICAL CARE POLSKA  S.A.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0-118 Poznań ul. Krzywa 13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2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695"/>
        <w:gridCol w:w="3333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6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RESENIUS MEDICAL CARE POLSKA  S.A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-118 Poznań ul. Krzywa 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- treść oferty odpowiada treści zapr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25.02.2021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xxx</cp:lastModifiedBy>
  <cp:lastPrinted>2014-10-07T08:36:00Z</cp:lastPrinted>
  <dcterms:modified xsi:type="dcterms:W3CDTF">2021-02-24T12:07:00Z</dcterms:modified>
  <cp:revision>1422</cp:revision>
  <dc:subject/>
  <dc:title>sprawy SP ZOZ ZZP 2400/29/2010</dc:title>
</cp:coreProperties>
</file>