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ZOZ.IINZZP.260/05/21  </w:t>
        <w:tab/>
        <w:tab/>
        <w:tab/>
        <w:tab/>
        <w:t xml:space="preserve">                   Przeworsk, dnia 25.02.202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Dostawa zestawów komputerowych.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sz w:val="18"/>
                <w:szCs w:val="18"/>
              </w:rPr>
              <w:t>INFO-PROJEKT IT Sp. z o.o.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322 Rzeszów, ul. Załęska 63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863,28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1 miesiąc od daty zawarc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1-02-25T13:31:00Z</dcterms:modified>
  <cp:revision>1037</cp:revision>
  <dc:subject/>
  <dc:title>sprawy SP ZOZ ZZP 2400/29/2010</dc:title>
</cp:coreProperties>
</file>