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07/21  </w:t>
        <w:tab/>
        <w:tab/>
        <w:tab/>
        <w:tab/>
        <w:t xml:space="preserve">                   Przeworsk, dnia 11.03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pracowanie dokumentacji - modernizacja przepompowni ścieków i podłączenie do miejskiej oczyszczalni ścieków wraz z inwentaryzacją sieci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o Techniczno- Inżynierskie mgr inż. Piotr Bielecki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29 Listopada 1, 37-100 Łańc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490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3 miesiące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3-11T11:56:00Z</dcterms:modified>
  <cp:revision>1044</cp:revision>
  <dc:subject/>
  <dc:title>sprawy SP ZOZ ZZP 2400/29/2010</dc:title>
</cp:coreProperties>
</file>