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07/21</w:t>
        <w:tab/>
        <w:tab/>
        <w:tab/>
        <w:t xml:space="preserve">                              Przeworsk, dnia 18.03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Opracowanie dokumentacji - modernizacja przepompowni ścieków i podłączenie do miejskiej oczyszczalni ścieków wraz z inwentaryzacją sie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uro Techniczno- Inżynierskie mgr inż. Piotr Bielec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29 Listopada 1, 37-100 Łańcu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Techniczno- Inżynierskie mgr inż. Piotr Biel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29 Listopada 1, 37-100 Łańcu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8.03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3-15T12:00:00Z</dcterms:modified>
  <cp:revision>1428</cp:revision>
  <dc:subject/>
  <dc:title>sprawy SP ZOZ ZZP 2400/29/2010</dc:title>
</cp:coreProperties>
</file>