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ZOZ.IINZZP.260/09/21  </w:t>
        <w:tab/>
        <w:tab/>
        <w:tab/>
        <w:tab/>
        <w:t xml:space="preserve">                   Przeworsk, dnia 25.03.202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Dostawa wieloparametrowych kaset do badań RKZ do dzierżawionych analizatorów GEM PREMIER 3000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rfen Polska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Wolińska 4, 03-69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164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Termin wykonania zamówienia: 18 miesięcy od daty zawarc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1-03-25T11:52:00Z</dcterms:modified>
  <cp:revision>1075</cp:revision>
  <dc:subject/>
  <dc:title>sprawy SP ZOZ ZZP 2400/29/2010</dc:title>
</cp:coreProperties>
</file>