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  SPZOZ.IINZZP.260/10/21</w:t>
        <w:tab/>
        <w:tab/>
        <w:tab/>
        <w:t xml:space="preserve">                              Przeworsk, dnia 07.04.2021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  <w:bCs/>
          <w:sz w:val="18"/>
          <w:szCs w:val="18"/>
        </w:rPr>
        <w:t>Dostawa wyposażenia Pracowni Rehabilitacji Kardiologiczn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,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den-Inmed Sp. z o.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Wenedów 2, 75-847 Koszali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2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837"/>
        <w:gridCol w:w="3191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6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en-Inmed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Wenedów 2, 75-847 Koszali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5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TL Polska Sp. z o.o.</w:t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sz w:val="18"/>
                <w:szCs w:val="18"/>
              </w:rPr>
              <w:t>ul. Leonidasa 49, 02-239 Warszaw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0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- treść oferty odpowiada treści zapr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07.04.2021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14-10-07T08:36:00Z</cp:lastPrinted>
  <dcterms:modified xsi:type="dcterms:W3CDTF">2021-04-07T06:27:00Z</dcterms:modified>
  <cp:revision>1476</cp:revision>
  <dc:subject/>
  <dc:title>sprawy SP ZOZ ZZP 2400/29/2010</dc:title>
</cp:coreProperties>
</file>