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ZOZ.IINZZP.260/13/21</w:t>
        <w:tab/>
        <w:tab/>
        <w:tab/>
        <w:tab/>
        <w:tab/>
        <w:t>Przeworsk, dnia 19.04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bCs/>
          <w:spacing w:val="-3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łóżek ortopedycznych</w:t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e publiczne którego wartość nie przekracza wyrażonej w złotych równowartości kwoty 130.000 zł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zaoferowania łóżka elektryczne z barierkami na całej długości, które posiada leże podparte w sześciu punktach, gwarantując stabilność leża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zaoferowania łóżka elektryczne z barierkami na całej długości, którego rama leża wyposażona jest w gniazdo wyrównania potencjału, łóżko przebadane jest pod kątem bezpieczeństwa elektrycznego wg normy PN EN 60601 – 1?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zaoferowania łóżka elektryczne z barierkami na całej długości, które posiada szerokość całkowita z podniesionymi poręczami bocznymi wynoszącą 990 mm; natomiast szerokość całkowitą z opuszczonymi poręczami bocznymi wynoszącą 955 mm?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dopuści do zaoferowania łóżka elektryczne z barierkami na całej długości, które posiada wymiary leża wynoszące: szer. 805 mm; dłg. 2005 mm? 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zaoferowania łóżka elektryczne z barierkami na całej długości, które posiada stopień ochrony IPX4? Pragniemy zauważyć, że pierwsza cyfra oznacza jedynie stopień ochrony urządzenia przed wnikaniem obcych ciał stałych (np. pyłów); druga natomiast (w przypadku oferowanych łóżek jest to 4)oznacza stopień ochrony przed skutkami wnikania cieczy – i właśnie ten stopień ochrony jest istotny w środowiskach szpitalnych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zaoferowania łóżka elektryczne z barierkami na całej długości, które posiadają elektryczną regulację wysokości leża w zakresie 410 – 840 mm, mierzona od powierzchni leża (bez materaca) do podłogi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zaoferowania łóżka elektryczne z barierkami na całej długości, które posiada panel sterujący umieszczony na szczycie od strony nóg pacjenta, panel wyposażony w pojedyncze zabezpieczenie w postaci podnoszonej pokrywy zabezpieczającej pulpit sterujący przed przypadkowym uruchomieniem funkcji, możliwość selektywnego blokowania wszystkich funkcji elektrycznych (oprócz funkcji ratunkowych) przy pomocy odpowiednich przycisków lub pokręteł, bez możliwości blokady poszczególnych pilota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dopuści do zaoferowania łóżka elektryczne z barierkami na całej długości, które posiada panel sterujący nie wyposażony w optyczny wskaźnik naładowania akumulatora oraz podłączenia do sieci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dopuści do zaoferowania łóżka elektryczne z barierkami na całej długości, które leże wypełnione łatwo odejmowanymi panelami bez użycia narzędzi z płyty HPL, przeziernymi dla promieniowania RTG, odpornego na działanie wysokiej temperatury, środków dezynfekujących oraz działanie UV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zaoferowania łóżka elektryczne z barierkami na całej długości, które posiada szczyty wykonane z tworzywa wypełnione kolorową wkładką dostępną w trzech kolorach, możliwość demontażu bez użycia narzędzi, umożliwiające łatwy dostęp do pacjenta zarówno od strony nóg i głowy bez możliwości wykorzystania szczytu jako deska reanimacyjna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dopuści do zaoferowania łóżka elektryczne z barierkami na całej długości, które wyposażone jest w barierki boczne tworzywowe z kolorową wklejką dostępną w 3 kolorach, zabezpieczające pacjenta na całej długości leża, niewielka przestrzeń przy segmencie uda po wydłużeniu leża, barierki boczne bez tworzywowej listwy odbojowej, barierki boczne zabezpieczające pacjenta na wysokości: oparcie pleców 43,5 cm; natomiast segment uda 38 cm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dopuści do zaoferowania łóżka elektryczne z barierkami na całej długości, która  posiada półkę do odkładania pościeli z dopuszczalnym obciążeniem wynoszącym 5 kg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dopuści do zaoferowania łóżka elektryczne z barierkami na całej długości, które posiada nieelastyczne uchwyty materaca tylko w segmencie nożnym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zaoferowania łóżka elektryczne z barierkami na całej długości, które posiada nie antystatyczne koła o średnicy 150 mm, z centralną blokadą kół oraz blokadą kierunkową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zaoferowania łóżka elektryczne z barierkami na całej długości, które posiada bezpieczne obciążenie wynoszące 250 kg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dopuści do zaoferowania łóżka elektryczne z barierkami na całej długości, który posiada uchwyt ręki trójkątny?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 - Lp. 2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o dopuszczenie metalowej konstrukcji pokrytej żywicą epoksydową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3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do oceny leża podpartego w minimum 4 punktach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5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do oceny łóżka o wymiarach 2100mm x 940mm oraz szerokości leża 2000mm x 850mm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7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do oceny zasilania w zakresie 110-230V oraz szczelności układu elektrycznego zgodnego z wymogami dla IP X4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8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łóżka przebadanego wg bardziej rygorystycznej pod względem wymagań testowanych obciążeń normy EN 60601-1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9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do oceny elektrycznej jednoczesnej regulacji oparcia pleców w zakresie 0° - 65° oraz segmentu uda w zakresie 0° - 30°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10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do oceny regulację w zakresie 410mm – 790mm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14</w:t>
      </w:r>
    </w:p>
    <w:p>
      <w:pPr>
        <w:pStyle w:val="Akapitzlist"/>
        <w:widowControl w:val="false"/>
        <w:suppressAutoHyphens w:val="true"/>
        <w:ind w:left="0" w:hanging="0"/>
        <w:rPr/>
      </w:pPr>
      <w:r>
        <w:rPr>
          <w:rFonts w:cs="Arial" w:ascii="Arial" w:hAnsi="Arial"/>
          <w:iCs/>
          <w:sz w:val="18"/>
          <w:szCs w:val="18"/>
        </w:rPr>
        <w:t xml:space="preserve">Prosimy o dopuszczenie do oceny leża wykonanego z HPL ze </w:t>
      </w:r>
      <w:r>
        <w:rPr>
          <w:rFonts w:cs="Arial" w:ascii="Arial" w:hAnsi="Arial"/>
          <w:bCs/>
          <w:iCs/>
          <w:sz w:val="18"/>
          <w:szCs w:val="18"/>
        </w:rPr>
        <w:t>zdejmowanymi lamelami ze zmywalnego tworzywa sztucznego zapewniającymi stabilną podstawę dla materaca oraz bezpieczną resuscytację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17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do oceny szczyty łóżka odejmowane bez użycia narzędzi, umożliwiające łatwy dostęp do pacjenta zarówno od strony nóg jak i głowy, wykonane z HDPE lub HPL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18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do oceny łóżko z barierkami stalowymi sięgającymi minimum ¾ długości leża                                        z minimalną przestrzenią pomiędzy końcem barierki, a zagłówkiem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19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do oceny wysuwaną półkę do odkładania pościeli, nie wystającą poza obrys ramy łóżka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21</w:t>
      </w:r>
    </w:p>
    <w:p>
      <w:pPr>
        <w:pStyle w:val="Akapitzlist"/>
        <w:widowControl w:val="false"/>
        <w:suppressAutoHyphens w:val="true"/>
        <w:ind w:left="0" w:hanging="0"/>
        <w:rPr/>
      </w:pPr>
      <w:r>
        <w:rPr>
          <w:rFonts w:cs="Arial" w:ascii="Arial" w:hAnsi="Arial"/>
          <w:iCs/>
          <w:sz w:val="18"/>
          <w:szCs w:val="18"/>
        </w:rPr>
        <w:t xml:space="preserve">Prosimy o dopuszczenie do oceny </w:t>
      </w:r>
      <w:r>
        <w:rPr>
          <w:rFonts w:cs="Arial" w:ascii="Arial" w:hAnsi="Arial"/>
          <w:bCs/>
          <w:iCs/>
          <w:sz w:val="18"/>
          <w:szCs w:val="18"/>
        </w:rPr>
        <w:t>uchwyty obejmujące materac, po każdej ze stron, zapobiegające przesuwaniu się materaca po płycie leża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22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podstawy jezdnej wyposażonej w koła o średnicy 150mm z centralną blokadą kół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23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łóżka z maksymalnym obciążeniem do 250kg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26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o dopuszczenie do oceny materac o wysokości 13cm, z osłoną wyposażoną w mechanizm ułatwiający łatwe jej zdejmowanie i nakładanie. Osłona jest odporna na pranie na gorąco w 95° C, z oznaczeniem pozwalającym na suszenie w suszarkach bębnowych, odporna na przemakanie, zanieczyszczenia organiczne, działanie alkoholi i preparatów dezynfekcyjnych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Dotyczy: Opis parametrów wymaganych - Lp. 26</w:t>
      </w:r>
    </w:p>
    <w:p>
      <w:pPr>
        <w:pStyle w:val="Akapitzlist"/>
        <w:widowControl w:val="false"/>
        <w:suppressAutoHyphens w:val="true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imy o dopuszczenie do oceny łóżka z drążkiem ułatwiającym pacjentowi podnoszenie się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1-04-19T09:47:00Z</dcterms:modified>
  <cp:revision>1454</cp:revision>
  <dc:subject/>
  <dc:title>Nr sprawy SP ZOZ ZZP 2400/11/12</dc:title>
</cp:coreProperties>
</file>