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 xml:space="preserve">Nr sprawy SPZOZ.IINZZP.260/13/21  </w:t>
        <w:tab/>
        <w:tab/>
        <w:tab/>
        <w:tab/>
        <w:t xml:space="preserve">                   Przeworsk, dnia 21.04.202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>Dostawa łóżek ortopedycznych</w:t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y firm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bCs/>
                <w:sz w:val="20"/>
              </w:rPr>
              <w:t>Stiegelmeyer</w:t>
            </w:r>
            <w:r>
              <w:rPr>
                <w:rFonts w:cs="Arial"/>
                <w:sz w:val="20"/>
              </w:rPr>
              <w:t xml:space="preserve"> Sp. z o.o.. 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bno 63; 86-212 Stol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930,00 zł.</w:t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nomed Sp. z o.o. Sp. k.     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Przyjaźni 52/1U;  53-030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19,00 zł.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Termin wykonania zamówienia: 60 dni od daty zawarc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1-02-25T14:31:00Z</cp:lastPrinted>
  <dcterms:modified xsi:type="dcterms:W3CDTF">2021-04-21T10:43:00Z</dcterms:modified>
  <cp:revision>1129</cp:revision>
  <dc:subject/>
  <dc:title>sprawy SP ZOZ ZZP 2400/29/2010</dc:title>
</cp:coreProperties>
</file>